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>
          <w:trHeight w:val="150" w:hRule="atLeast"/>
        </w:trPr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Алтайского края «О внесении изменений в статьи 3 и 4 закона Алтайского края                     «О полномочиях органов государственной власти Алтайского края в сфере управления и распоряжения земельными участками в Алтайском кра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Алтайского края «О внесении изменений в статьи 3 и 4 закона Алтайского края «О полномочиях органов государственной власти Алтайского края в сфере управления и распоряжения земельными  участками в Алтайском крае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20825633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0:00Z</dcterms:created>
  <dc:creator>popova</dc:creator>
  <dc:description/>
  <cp:keywords/>
  <dc:language>en-US</dc:language>
  <cp:lastModifiedBy>Наталья В. Гончикова</cp:lastModifiedBy>
  <cp:lastPrinted>2016-03-10T17:41:00Z</cp:lastPrinted>
  <dcterms:modified xsi:type="dcterms:W3CDTF">2016-03-10T11:43:00Z</dcterms:modified>
  <cp:revision>27</cp:revision>
  <dc:subject/>
  <dc:title/>
</cp:coreProperties>
</file>