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right="53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КОН</w:t>
      </w:r>
    </w:p>
    <w:p>
      <w:pPr>
        <w:pStyle w:val="Normal"/>
        <w:shd w:fill="FFFFFF" w:val="clear"/>
        <w:ind w:right="5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5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статьи 3 и 4 закона Алтайского края</w:t>
      </w:r>
    </w:p>
    <w:p>
      <w:pPr>
        <w:pStyle w:val="Normal"/>
        <w:shd w:fill="FFFFFF" w:val="clear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>«О полномочиях органов государственной власти Алтайского края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сфере управления и распоряжения земельными участками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 Алтайском крае»</w:t>
      </w:r>
    </w:p>
    <w:p>
      <w:pPr>
        <w:pStyle w:val="Normal"/>
        <w:shd w:fill="FFFFFF" w:val="clear"/>
        <w:ind w:firstLine="709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нести в статьи 3 и 4 закона Алтайского края от 4 февраля 2007 года                № 12-ЗС «О полномочиях органов государственной власти Алтайского края в сфере управления и распоряжения земельными участками в Алтайском крае» (Сборник законодательства Алтайского края, 2007, № 130, часть I; 2008, № 147, часть I;  2009,  № 163,  часть I; 2010,  № 170,  часть I; 2011, № 179,  часть I; 2014, № 221, часть I, № 224, часть I; 2015, № 229, часть I) следующие изменения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в пункте 11-4 статьи 3 слова «и земельными» заменить словами «землями или земельными»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) статью 4 дополнить пунктами 11-2, 11-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11-2) принимает решение о предоставлении земельных участков, государственная собственность на которые не разграничена, для размещения автомобильных дорог регионального или межмуниципального значения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-3) осуществляет управление и распоряжение земельными участками, входящими в состав особо охраняемых природных территорий регионального значения, расположенных на территории Алтайского края, и не находящихся в частной собственности;».</w:t>
      </w:r>
    </w:p>
    <w:p>
      <w:pPr>
        <w:pStyle w:val="Normal"/>
        <w:widowControl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40"/>
        <w:rPr/>
      </w:pPr>
      <w:r>
        <w:rPr>
          <w:rFonts w:cs="Times New Roman"/>
          <w:spacing w:val="-1"/>
          <w:sz w:val="28"/>
          <w:szCs w:val="28"/>
        </w:rPr>
        <w:t>Губернатор Алтайского края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7:00Z</dcterms:created>
  <dc:creator>1</dc:creator>
  <dc:description/>
  <cp:keywords/>
  <dc:language>en-US</dc:language>
  <cp:lastModifiedBy>Анжела Николаевна Абазовская</cp:lastModifiedBy>
  <cp:lastPrinted>2016-03-15T12:42:00Z</cp:lastPrinted>
  <dcterms:modified xsi:type="dcterms:W3CDTF">2016-03-15T05:42:00Z</dcterms:modified>
  <cp:revision>9</cp:revision>
  <dc:subject/>
  <dc:title>Проект</dc:title>
</cp:coreProperties>
</file>