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100"/>
        </w:rPr>
        <w:tab/>
        <w:tab/>
        <w:tab/>
        <w:tab/>
        <w:tab/>
        <w:tab/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арна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ind w:right="3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е Алтайского края                         «О внесении изменений в статьи 4           и 7 закона Алтайского края                             «О бесплатном предоставлении                  в собственность земельных участк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3</w:t>
        </w:r>
      </w:hyperlink>
      <w:r>
        <w:rPr>
          <w:sz w:val="26"/>
          <w:szCs w:val="26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Алтайского края «О внесении изменений в статьи 4 и 7 закона Алтайского края «О бесплатном предоставлении в собственность земельных участ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править указан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постановление Алтайского краевого Совета народных депутатов от 6 декабря 2002 № 395 «О законе Алтайского края «О бесплатном предоставлении собственность земельных участков» (Сборник законодательства Алтайского края, 2002, № 8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остановление Алтайского краевого Совета народных депутатов                          от 28 апреля 2003 № 127 «О внесении изменений и дополнения в закон Алтайского края «О бесплатном предоставлении собственность земельных участков» (Сборник законодательства Алтайского края, 2003, № 8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постановление Алтайского краевого Совета народных депутатов                          от 2 июня 2003 № 172 «О внесении изменений и дополнения в закон Алтайского края «О бесплатном предоставлении собственность земельных участков»                          (Сборник законодательства Алтайского края,  2003, № 8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 постановление Алтайского краевого Совета народных депутатов                          от 1 июля 2003 № 205 «О внесении изменения и дополнения в закон Алтайского края «О бесплатном предоставлении в собственность земельных участков»                        (Сборник законодательства Алтайского края,  2003, № 87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 постановление Алтайского краевого Совета народных депутатов                          от 30 сентября 2003 № 290 «О внесении изменений в закон Алтайского края                         «О бесплатном предоставлении в собственность земельных участков»                           (Сборник законодательства Алтайского края,  2003, № 89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 постановление Алтайского краевого Совета народных депутатов                          от 3 июля 2007 № 463 «О внесении изменения в статью 2 закона Алтайского края               «О бесплатном предоставлении в собственность земельных участков»                              (Сборник законодательства Алтайского края, 2007,  № 13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 постановление Алтайского краевого Законодательного Собрания                          от 30 июня 2009 № 360 «О внесении изменений в закон Алтайского края                              «О бесплатном предоставлении в собственность земельных участков»                               (Сборник законодательства Алтайского края, 2009, № 159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постановление Алтайского краевого Законодательного Собрания                          от 1 марта 2010 № 103 «О внесении изменения в закон Алтайского края                                «О бесплатном предоставлении в собственность земельных участков»                        (Сборник законодательства Алтайского края, 2010, № 167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постановление Алтайского краевого Законодательного Собрания                          от 5 мая 2010 № 232 «О внесении изменений в статью 2.1 закона Алтайского края                «О бесплатном предоставлении в собственность земельных участков»                                       (Сборник законодательства Алтайского края, 2010, № 169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 постановление Алтайского краевого Законодательного Собрания                          от 1 июня 2010 № 291 «О внесении изменений в статью 2 закона Алтайского края            «О бесплатном предоставлении в собственность земельных участков» и статью 4 закона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                 (Сборник законодательства Алтайского края, 2010, № 17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) постановление Алтайского краевого Законодательного Собрания                          от 1 ноября 2010 № 526 «О внесении изменений в закон Алтайского края                          «О бесплатном предоставлении в собственность земельных участков»                   (Сборник законодательства Алтайского края, 2010, № 175,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) постановление Алтайского краевого Законодательного Собрания                          от 1 сентября 2011 № 470 «О внесении изменений в закон Алтайского края «О бесплатном предоставлении в собственность земельных участков»                         (Сборник законодательства Алтайского края, 2011, № 18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 постановление Алтайского краевого Законодательного Собрания                          от 5 мая 2014 № 326 «О признании утратившей силу части 5 статьи 2.3 закона Алтайского края «О бесплатном предоставлении в собственность земельных участков» (Сборник законодательства Алтайского края, 2014, № 217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 постановление Алтайского краевого Законодательного Собрания                          от 16 июня 2014 № 459 «О внесении изменения в часть 1 статьи 1 закона Алтайского края «О бесплатном предоставлении в собственность земельных участков»           (Сборник законодательства Алтайского края, 2014, № 218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                                                         </w:t>
            </w:r>
            <w:r>
              <w:rPr>
                <w:color w:val="000000"/>
                <w:szCs w:val="26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01183300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3:00Z</dcterms:created>
  <dc:creator>popova</dc:creator>
  <dc:description/>
  <cp:keywords/>
  <dc:language>en-US</dc:language>
  <cp:lastModifiedBy>Анжела Николаевна Абазовская</cp:lastModifiedBy>
  <cp:lastPrinted>2016-03-16T18:22:00Z</cp:lastPrinted>
  <dcterms:modified xsi:type="dcterms:W3CDTF">2016-03-16T11:23:00Z</dcterms:modified>
  <cp:revision>2</cp:revision>
  <dc:subject/>
  <dc:title/>
</cp:coreProperties>
</file>