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617" w:hRule="atLeast"/>
        </w:trPr>
        <w:tc>
          <w:tcPr>
            <w:tcW w:w="47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внесении изменения в статью 1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кона Алтайского края «О гарантиях осуществления полномочий депутата, члена выборного органа местного самоуправления, выборного долж</w:t>
              <w:softHyphen/>
              <w:t>ностного лица местного самоуправ</w:t>
              <w:softHyphen/>
              <w:t>ления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статью 1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997070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А.Ю. Кривов</cp:lastModifiedBy>
  <cp:lastPrinted>2013-06-17T14:58:00Z</cp:lastPrinted>
  <dcterms:modified xsi:type="dcterms:W3CDTF">2016-02-09T08:32:00Z</dcterms:modified>
  <cp:revision>47</cp:revision>
  <dc:subject/>
  <dc:title/>
</cp:coreProperties>
</file>