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оект</w:t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ЗАКОН</w:t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я в статью 11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8"/>
        </w:rPr>
        <w:t xml:space="preserve"> закона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8"/>
        </w:rPr>
        <w:t>Алтайского края</w:t>
        <w:br/>
        <w:t>«О гарантиях осуществления полномочий депутата, члена</w:t>
        <w:br/>
        <w:t>выборного органа местного самоуправления, выборного</w:t>
        <w:br/>
        <w:t>должностного лица местного самоуправления</w:t>
        <w:br/>
        <w:t xml:space="preserve">в Алтайском крае» 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ти в статью 11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8"/>
        </w:rPr>
        <w:t xml:space="preserve"> закона Алтайского края от 10 октября 2011 года</w:t>
        <w:br/>
        <w:t>№ 130-ЗС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Сборник законодательства Алтайского края, 2011, № 186, часть I; 2012, № 195, часть I; 2013, № 204, часть I, № 207, часть I) изменение, изложив её в следующей редакции: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татья 11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арантии, предоставляемые выборному лицу местного самоуправления, осуществлявшему полномочия на постоянной основе, при прекращении его полномочий</w:t>
            </w:r>
          </w:p>
        </w:tc>
      </w:tr>
    </w:tbl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 Выборному лицу местного самоуправления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в соответствии с уставом муниципального образования может быть предоставлено право на ежемесячную выплату в размере, не превышающем денежного содержания (с учё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унктами 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6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9 части 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частью 6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 xml:space="preserve"> статьи 3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частью 7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6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8 части 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частью 10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 xml:space="preserve"> статьи 4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2 статьи 7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.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 Выплаты, указанные в </w:t>
      </w:r>
      <w:r>
        <w:fldChar w:fldCharType="begin"/>
      </w:r>
      <w:r>
        <w:rPr>
          <w:rStyle w:val="InternetLink"/>
          <w:sz w:val="26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1.%20%D0%9C%D0%9E%D0%98%20%D0%94%D0%9E%D0%9A%D0%A3%D0%9C%D0%95%D0%9D%D0%A2%D0%AB%5C00.%20%D0%94%D0%BE%D0%BA%D1%83%D0%BC%D0%B5%D0%BD%D1%82%D1%8B%20%D0%9A%D0%A1%D0%9D%D0%94%20%D0%B8%20%D0%9A%D0%97%D0%A1%5C05.%20%D0%92%D0%BE%D0%BF%D1%80%D0%BE%D1%81%D1%8B%20%D0%BA%D0%BE%D0%BC%D0%B8%D1%82%D0%B5%D1%82%D0%B0%20%D0%BD%D0%B0%20%D1%81%D0%B5%D1%81%D1%81%D0%B8%D0%B8%5C1.%20%D0%93%D0%9E%D0%A2%D0%9E%D0%92%D0%AF%D0%A2%D0%A1%D0%AF%20%D0%9D%D0%90%20%D0%9E%D0%A7%D0%95%D0%A0%D0%95%D0%94%D0%9D%D0%A3%D0%AE%20%D0%A1%D0%95%D0%A1%D0%A1%D0%98%D0%AE%5C%D0%97%D0%B0%D0%BA%D0%BE%D0%BD%20%D0%BE%20%D0%B3%D0%B0%D1%80%D0%B0%D0%BD%D1%82%D0%B8%D1%8F%D1%85%20%D0%92%D0%94%D0%9B%20%D0%9E%D0%9C%D0%A1%D0%A3,%20%D1%81%D1%82%D0%B0%D1%82%D1%8C%D1%8F%2011-1%5C%D0%92%D1%81%D0%BF%D0%BE%D0%BC%D0%BE%D0%B3%D0%B0%D1%82%D0%B5%D0%BB%D1%8C%D0%BD%D0%BE%D0%B5%5C%D0%B7%D0%BE%D0%BB%D0%BE%D1%82%D0%BE%D0%B9%20%D0%BF%D0%B0%D1%80%D0%B0%D1%88%D1%8E%D1%82.docx" \l "P3"</w:instrText>
      </w:r>
      <w:r>
        <w:rPr>
          <w:rStyle w:val="InternetLink"/>
          <w:sz w:val="2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8"/>
          <w:u w:val="none"/>
        </w:rPr>
        <w:t>части 1</w:t>
      </w:r>
      <w:r>
        <w:rPr>
          <w:rStyle w:val="InternetLink"/>
          <w:sz w:val="2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8"/>
        </w:rPr>
        <w:t xml:space="preserve"> настоящей статьи, осуществляются в порядке, предусмотренном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убернатор Алтайского края</w:t>
        <w:tab/>
        <w:tab/>
        <w:tab/>
        <w:tab/>
        <w:tab/>
        <w:tab/>
        <w:tab/>
        <w:tab/>
        <w:t>А.Б. Кар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center"/>
      <w:outlineLvl w:val="4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AGCenturyOldStyleCyr;Courier New"/>
      <w:b/>
      <w:bCs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CC7E2631FCEECFA70F1748D3C2FFA6F4DF22606A91BAA44AFED90BE9634CD9743731C8E9DB3Dx1VAK" TargetMode="External"/><Relationship Id="rId3" Type="http://schemas.openxmlformats.org/officeDocument/2006/relationships/hyperlink" Target="consultantplus://offline/ref=D38BCC7E2631FCEECFA70F1748D3C2FFA6F4DF22606A91BAA44AFED90BE9634CD9743731C8E9D839x1VAK" TargetMode="External"/><Relationship Id="rId4" Type="http://schemas.openxmlformats.org/officeDocument/2006/relationships/hyperlink" Target="consultantplus://offline/ref=D38BCC7E2631FCEECFA70F1748D3C2FFA6F4DF22606A91BAA44AFED90BE9634CD9743731C8E8DD39x1V4K" TargetMode="External"/><Relationship Id="rId5" Type="http://schemas.openxmlformats.org/officeDocument/2006/relationships/hyperlink" Target="consultantplus://offline/ref=D38BCC7E2631FCEECFA70F1748D3C2FFA6F4DF22606A91BAA44AFED90BE9634CD9743731C8E8DD3Ax1V3K" TargetMode="External"/><Relationship Id="rId6" Type="http://schemas.openxmlformats.org/officeDocument/2006/relationships/hyperlink" Target="consultantplus://offline/ref=D38BCC7E2631FCEECFA70F1748D3C2FFA6F4DF22606A91BAA44AFED90BE9634CD9743731C8E8DD3Ax1V0K" TargetMode="External"/><Relationship Id="rId7" Type="http://schemas.openxmlformats.org/officeDocument/2006/relationships/hyperlink" Target="consultantplus://offline/ref=D38BCC7E2631FCEECFA70F1748D3C2FFA6F4DF22606A91BAA44AFED90BE9634CD9743731C8E9DB3Bx1V2K" TargetMode="External"/><Relationship Id="rId8" Type="http://schemas.openxmlformats.org/officeDocument/2006/relationships/hyperlink" Target="consultantplus://offline/ref=D38BCC7E2631FCEECFA70F1748D3C2FFA6F4DF22606A91BAA44AFED90BE9634CD9743736CFxEVBK" TargetMode="External"/><Relationship Id="rId9" Type="http://schemas.openxmlformats.org/officeDocument/2006/relationships/hyperlink" Target="consultantplus://offline/ref=D38BCC7E2631FCEECFA70F1748D3C2FFA6F4DF22606A91BAA44AFED90BE9634CD9743731C8E8DC3Dx1VAK" TargetMode="External"/><Relationship Id="rId10" Type="http://schemas.openxmlformats.org/officeDocument/2006/relationships/hyperlink" Target="consultantplus://offline/ref=D38BCC7E2631FCEECFA70F1748D3C2FFA6F4DF22606A91BAA44AFED90BE9634CD9743731C8E8DC3Ex1V1K" TargetMode="External"/><Relationship Id="rId11" Type="http://schemas.openxmlformats.org/officeDocument/2006/relationships/hyperlink" Target="consultantplus://offline/ref=D38BCC7E2631FCEECFA70F1748D3C2FFA6F4DF22606A91BAA44AFED90BE9634CD9743736CFxEVCK" TargetMode="External"/><Relationship Id="rId12" Type="http://schemas.openxmlformats.org/officeDocument/2006/relationships/hyperlink" Target="consultantplus://offline/ref=D38BCC7E2631FCEECFA70F1748D3C2FFA6F4DF22606A91BAA44AFED90BE9634CD9743731C8E8DE34x1VAK" TargetMode="External"/><Relationship Id="rId13" Type="http://schemas.openxmlformats.org/officeDocument/2006/relationships/hyperlink" Target="consultantplus://offline/ref=D38BCC7E2631FCEECFA70F1748D3C2FFA6F4DF22606A91BAA44AFED90BE9634CD9743731C8E8DE35x1V3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4:00Z</dcterms:created>
  <dc:creator>User</dc:creator>
  <dc:description/>
  <cp:keywords/>
  <dc:language>en-US</dc:language>
  <cp:lastModifiedBy>А.Ю. Кривов</cp:lastModifiedBy>
  <cp:lastPrinted>2016-02-17T12:19:00Z</cp:lastPrinted>
  <dcterms:modified xsi:type="dcterms:W3CDTF">2016-03-02T03:56:00Z</dcterms:modified>
  <cp:revision>14</cp:revision>
  <dc:subject/>
  <dc:title/>
</cp:coreProperties>
</file>