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  <w:szCs w:val="28"/>
        </w:rPr>
        <w:tab/>
        <w:tab/>
        <w:tab/>
        <w:tab/>
        <w:tab/>
        <w:tab/>
        <w:tab/>
        <w:tab/>
      </w:r>
      <w:r>
        <w:rPr>
          <w:b/>
          <w:spacing w:val="100"/>
          <w:szCs w:val="28"/>
        </w:rPr>
        <w:tab/>
        <w:tab/>
        <w:t xml:space="preserve"> </w:t>
      </w:r>
      <w:r>
        <w:rPr>
          <w:szCs w:val="28"/>
        </w:rPr>
        <w:t>Проек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 №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арнау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3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 проекте закона Алтайского края «О парламентском контроле в Алтайском крае»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1" w:hRule="atLeast"/>
        </w:trPr>
        <w:tc>
          <w:tcPr>
            <w:tcW w:w="4644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1. Принять в первом чтении проект закона Алтайского края «</w:t>
      </w:r>
      <w:r>
        <w:rPr/>
        <w:t>О парламентском контроле в Алтайском крае</w:t>
      </w:r>
      <w:r>
        <w:rPr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прокурору Алтайского края, в Управление Министерства юстиции Российской Федерации по Алтайскому краю, в Общественную палату Алтайского края, органы местного самоуправления муниципальных районов и городских округов Алтайского края для подготовки замечаний и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становить, что поправки к проекту закона представляются в комитет Алтайского краевого Законодательного Собрания по правовой политике до 10 апреля 2016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 Комитету Алтайского краевого Законодательного Собрания по правовой политике совместно с постоянными депутатскими объединениями – фракциями «Справедливая Россия», КПРФ, ЛДПР, «Единая Россия» доработать проект закона с учетом поступивших поправок и представить его на рассмотрение Алтайского краевого Законодательного Собра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6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6598528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14:00Z</dcterms:created>
  <dc:creator>romanova</dc:creator>
  <dc:description/>
  <cp:keywords/>
  <dc:language>en-US</dc:language>
  <cp:lastModifiedBy>Марина Викторовна Портненко</cp:lastModifiedBy>
  <cp:lastPrinted>2016-03-21T14:40:00Z</cp:lastPrinted>
  <dcterms:modified xsi:type="dcterms:W3CDTF">2016-03-23T05:17:00Z</dcterms:modified>
  <cp:revision>9</cp:revision>
  <dc:subject/>
  <dc:title/>
</cp:coreProperties>
</file>