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t>к постановлению Алтайского</w:t>
      </w:r>
    </w:p>
    <w:p>
      <w:pPr>
        <w:pStyle w:val="Normal"/>
        <w:ind w:left="5954" w:hanging="0"/>
        <w:jc w:val="both"/>
        <w:rPr>
          <w:sz w:val="28"/>
          <w:szCs w:val="28"/>
        </w:rPr>
      </w:pPr>
      <w:r>
        <w:rPr>
          <w:sz w:val="28"/>
          <w:szCs w:val="28"/>
        </w:rPr>
        <w:t>краевого Законодательного</w:t>
      </w:r>
    </w:p>
    <w:p>
      <w:pPr>
        <w:pStyle w:val="Normal"/>
        <w:ind w:left="5954" w:hanging="0"/>
        <w:jc w:val="both"/>
        <w:rPr>
          <w:sz w:val="28"/>
          <w:szCs w:val="28"/>
        </w:rPr>
      </w:pPr>
      <w:r>
        <w:rPr>
          <w:sz w:val="28"/>
          <w:szCs w:val="28"/>
        </w:rPr>
        <w:t xml:space="preserve">Собрания </w:t>
      </w:r>
    </w:p>
    <w:p>
      <w:pPr>
        <w:pStyle w:val="Normal"/>
        <w:ind w:left="5954" w:hanging="0"/>
        <w:jc w:val="both"/>
        <w:rPr>
          <w:sz w:val="28"/>
          <w:szCs w:val="28"/>
        </w:rPr>
      </w:pPr>
      <w:r>
        <w:rPr>
          <w:sz w:val="28"/>
          <w:szCs w:val="28"/>
        </w:rPr>
        <w:t>от ________________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РАЩЕНИЕ</w:t>
      </w:r>
    </w:p>
    <w:p>
      <w:pPr>
        <w:pStyle w:val="Normal"/>
        <w:jc w:val="center"/>
        <w:rPr/>
      </w:pPr>
      <w:r>
        <w:rPr>
          <w:sz w:val="28"/>
        </w:rPr>
        <w:t xml:space="preserve">Алтайского краевого Законодательного Собрания </w:t>
      </w:r>
    </w:p>
    <w:p>
      <w:pPr>
        <w:pStyle w:val="Normal"/>
        <w:jc w:val="center"/>
        <w:rPr/>
      </w:pPr>
      <w:r>
        <w:rPr>
          <w:sz w:val="28"/>
        </w:rPr>
        <w:t>к Председателю Правительства Российской Федерации Д.А. Медведеву</w:t>
      </w:r>
    </w:p>
    <w:p>
      <w:pPr>
        <w:pStyle w:val="Normal"/>
        <w:jc w:val="center"/>
        <w:rPr>
          <w:sz w:val="28"/>
        </w:rPr>
      </w:pPr>
      <w:r>
        <w:rPr>
          <w:sz w:val="28"/>
        </w:rPr>
        <w:t xml:space="preserve"> </w:t>
      </w:r>
      <w:r>
        <w:rPr>
          <w:sz w:val="28"/>
        </w:rPr>
        <w:t xml:space="preserve">об оказании государственной поддержки гражданам, жилые </w:t>
      </w:r>
    </w:p>
    <w:p>
      <w:pPr>
        <w:pStyle w:val="Normal"/>
        <w:jc w:val="center"/>
        <w:rPr>
          <w:sz w:val="28"/>
          <w:szCs w:val="28"/>
        </w:rPr>
      </w:pPr>
      <w:r>
        <w:rPr>
          <w:sz w:val="28"/>
        </w:rPr>
        <w:t>дома которых были повреждены паводком</w:t>
      </w:r>
    </w:p>
    <w:p>
      <w:pPr>
        <w:pStyle w:val="Normal"/>
        <w:jc w:val="both"/>
        <w:rPr>
          <w:sz w:val="28"/>
          <w:szCs w:val="28"/>
        </w:rPr>
      </w:pPr>
      <w:r>
        <w:rPr>
          <w:sz w:val="28"/>
          <w:szCs w:val="28"/>
        </w:rPr>
      </w:r>
    </w:p>
    <w:p>
      <w:pPr>
        <w:pStyle w:val="Normal"/>
        <w:ind w:firstLine="709"/>
        <w:jc w:val="both"/>
        <w:rPr/>
      </w:pPr>
      <w:r>
        <w:rPr>
          <w:color w:val="000000"/>
          <w:sz w:val="28"/>
          <w:szCs w:val="28"/>
        </w:rPr>
        <w:t>Президентом Российской Федерации В.В. Путиным в сентябре 2014 года на совещании в г. Горно-Алтайске была поставлена задача оказания государственной поддержки гражданам, жилые дома которых были повреждены паводком. Всего в результате паводка в Алтайском крае были признаны нуждающимися в капитальном ремонте 10,6 тысячи жилых помещений, в которых проживает 18,2 тысячи граждан.</w:t>
      </w:r>
    </w:p>
    <w:p>
      <w:pPr>
        <w:pStyle w:val="Normal"/>
        <w:ind w:firstLine="709"/>
        <w:jc w:val="both"/>
        <w:rPr/>
      </w:pPr>
      <w:r>
        <w:rPr>
          <w:color w:val="000000"/>
          <w:sz w:val="28"/>
          <w:szCs w:val="28"/>
        </w:rPr>
        <w:t>В июне 2015 года Министерством строительства и жилищно-коммунального хозяйства Российской Федерации Алтайскому краю был предоставлен федеральный межбюджетный трансферт в сумме 2467,0 млн. рублей на финансирование расходных обязательств по реализации мероприятий по проведению капитального ремонта жилищного фонда, поврежденного в результате паводка на территории региона в 2014 году. За получением выплаты в органы местного самоуправления обратилось более 16 тысяч граждан, проживающих в 10,4 тысячи жилых помещений.</w:t>
      </w:r>
    </w:p>
    <w:p>
      <w:pPr>
        <w:pStyle w:val="Normal"/>
        <w:ind w:firstLine="709"/>
        <w:jc w:val="both"/>
        <w:rPr>
          <w:color w:val="000000"/>
          <w:sz w:val="28"/>
          <w:szCs w:val="28"/>
        </w:rPr>
      </w:pPr>
      <w:r>
        <w:rPr>
          <w:color w:val="000000"/>
          <w:sz w:val="28"/>
          <w:szCs w:val="28"/>
        </w:rPr>
        <w:t>По данным Главного управления Алтайского края по труду и социальной защите, за 2015 год за счет выделенного межбюджетного трансферта осуществлены выплаты гражданам Алтайского края на сумму 1879,6 млн. рублей. Поддержка оказана почти 12,9 тысячи граждан, являющихся собственниками более чем 8,5 тысячи поврежденных жилых помещений. Остаток нереализованного трансферта на 1 января 2016 года составил 587,5 млн. рублей.</w:t>
      </w:r>
    </w:p>
    <w:p>
      <w:pPr>
        <w:pStyle w:val="Normal"/>
        <w:ind w:firstLine="709"/>
        <w:jc w:val="both"/>
        <w:rPr/>
      </w:pPr>
      <w:r>
        <w:rPr>
          <w:color w:val="000000"/>
          <w:sz w:val="28"/>
          <w:szCs w:val="28"/>
        </w:rPr>
        <w:t>На основании Правил предоставления в 2015 году из федерального бюджета бюджетам субъектов Российской Федерации иных межбюджетных трансфертов на финансовое обеспечение реализации мероприятий по проведению капитального ремонта жилищного фонда, поврежденного в результате паводков, произошедших на территории Российской Федерации, утвержденных постановлением Правительства Российской Федерации от 7 мая 2015 года № 447 (далее – Правила), за 2015 год органами местного самоуправления отказано в выплатах 3134 гражданам, проживающим в 1861 жилом помещении. Почти половина отказов в социальной выплате гражданам была обусловлена наличием в собственности у граждан другого жилья, так как согласно подпункту «а» пункта 5 Правил трансферты предоставляются на финансовое обеспечение реализации мероприятий по предоставлению мер поддержки гражданам, являющимся на день объявления режима чрезвычайной ситуации собственниками жилых помещений, поврежденных в результате паводков и требующих проведения капитального ремонта,  которые проживают в населенных пунктах, подвергшихся паводкам, и не имеют другого жилого помещения, пригодного для проживания, или имеют другое жилое помещение, также поврежденное в результате паводков и требующее проведения капитального ремонта, в виде капитального ремонта указанных жилых помещений и (или) финансовой поддержки его проведения.</w:t>
      </w:r>
    </w:p>
    <w:p>
      <w:pPr>
        <w:pStyle w:val="Normal"/>
        <w:ind w:firstLine="709"/>
        <w:jc w:val="both"/>
        <w:rPr/>
      </w:pPr>
      <w:r>
        <w:rPr>
          <w:color w:val="000000"/>
          <w:sz w:val="28"/>
          <w:szCs w:val="28"/>
        </w:rPr>
        <w:t>Отказы органов местного самоуправления в предоставлении гражданам социальной выплаты вследствие наличия у них другого жилого помещения, пригодного для проживания, вызвали многочисленные обращения граждан в различные инстанции и судебные органы. Это связано с тем, что нередко указанные жилые помещения, находящиеся в других населенных пунктах, приобретены на кредитные средства, при этом граждане не могут сменить место жительства, поскольку это лишит их постоянной работы, значит - возможности выплачивать кредиты. По причине отказов в предоставлении средств господдержки для капитального ремонта поврежденного паводком жилья по месту постоянного проживания гражданами вышеуказанный пункт трактуется как принуждение их к переселению в другой населенный пункт, по месту нахождения второго жилого помещения, не поврежденного паводком и пригодного для проживания.</w:t>
      </w:r>
    </w:p>
    <w:p>
      <w:pPr>
        <w:pStyle w:val="Normal"/>
        <w:ind w:firstLine="709"/>
        <w:jc w:val="both"/>
        <w:rPr/>
      </w:pPr>
      <w:r>
        <w:rPr>
          <w:color w:val="000000"/>
          <w:sz w:val="28"/>
          <w:szCs w:val="28"/>
        </w:rPr>
        <w:t>В связи с вышеизложенным Алтайское краевое Законодательное Собрание просит рассмотреть возможность уточнить, что одним из условий предоставления мер поддержки гражданам, указанным в подпункте «а» пункта 5 Правил, является не просто отсутствие у граждан другого жилого помещения, пригодного для проживания, а отсутствие другого жилого помещения, пригодного для проживания, в населенном пункте по месту постоянного проживания, т.е.   подпункт «а» пункта 5 Правил после слов «, которые проживают в населенных пунктах, подвергшихся паводкам, и не имеют» дополнить словами «в населенном пункте по месту постоянного проживания».</w:t>
      </w:r>
    </w:p>
    <w:p>
      <w:pPr>
        <w:pStyle w:val="Normal"/>
        <w:ind w:firstLine="709"/>
        <w:jc w:val="both"/>
        <w:rPr>
          <w:sz w:val="28"/>
          <w:szCs w:val="28"/>
        </w:rPr>
      </w:pPr>
      <w:r>
        <w:rPr>
          <w:color w:val="000000"/>
          <w:sz w:val="28"/>
          <w:szCs w:val="28"/>
        </w:rPr>
        <w:t>По предварительной оценке предлагаемые изменения позволят оказать поддержку около 1,5 тысячи граждан Алтайского края с целью капитального ремонта порядка 900 жилых помещений. Сумма средств, необходимая для финансирования мероприятий по результатам предлагаемых изменений, оценивается в пределах 300 млн. рублей. Учитывая вышеуказанную сумму остатка нереализованного трансферта, дополнительного финансирования из федерального бюджета не потребуется.</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561"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ind w:right="496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BodyText2">
    <w:name w:val="Body Text 2"/>
    <w:basedOn w:val="Normal"/>
    <w:qFormat/>
    <w:pPr>
      <w:ind w:firstLine="720"/>
      <w:jc w:val="both"/>
    </w:pPr>
    <w:rPr>
      <w:color w:val="000000"/>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для писем</Template>
  <TotalTime>4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30:00Z</dcterms:created>
  <dc:creator>user</dc:creator>
  <dc:description/>
  <cp:keywords/>
  <dc:language>en-US</dc:language>
  <cp:lastModifiedBy>sugatova</cp:lastModifiedBy>
  <cp:lastPrinted>2016-04-15T10:37:00Z</cp:lastPrinted>
  <dcterms:modified xsi:type="dcterms:W3CDTF">2016-04-18T05:36:00Z</dcterms:modified>
  <cp:revision>13</cp:revision>
  <dc:subject/>
  <dc:title/>
</cp:coreProperties>
</file>