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выборов депутатов Алтайского краевого Законодательного Собрания седьмого созыва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5 Федерального закона от 6 октября 1999 года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10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статьями 121, 127 Кодекса Алтайского края о выборах, референдуме, отзыве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Назначить выборы депутатов Алтайского краевого Законодательного Собрания седьмого созыва на 18 сентября 2016 года. </w:t>
      </w:r>
    </w:p>
    <w:p>
      <w:pPr>
        <w:pStyle w:val="ConsPlusNormal"/>
        <w:ind w:firstLine="709"/>
        <w:jc w:val="both"/>
        <w:rPr/>
      </w:pPr>
      <w:r>
        <w:rPr/>
        <w:t>2. При проведении выборов применять схему одномандатных избирательных округов, утвержденную постановлением Алтайского краевого Законодательного Собрания от 29 января 2016 года № 9, с числом избирателей, зарегистрированных на территории краевого избирательного округа по состоянию на 1 января 2016 года, - 1888643 челове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Опубликовать настоящее постановление в газете «Алтайская правда»</w:t>
      </w:r>
      <w:r>
        <w:rPr>
          <w:b/>
          <w:szCs w:val="28"/>
        </w:rPr>
        <w:t xml:space="preserve"> </w:t>
      </w:r>
      <w:r>
        <w:rPr>
          <w:szCs w:val="28"/>
        </w:rPr>
        <w:t>не позднее чем через пять дней со дня его принятия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020109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bondareva</cp:lastModifiedBy>
  <cp:lastPrinted>2016-04-27T15:35:00Z</cp:lastPrinted>
  <dcterms:modified xsi:type="dcterms:W3CDTF">2016-05-23T09:07:00Z</dcterms:modified>
  <cp:revision>18</cp:revision>
  <dc:subject/>
  <dc:title/>
</cp:coreProperties>
</file>