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right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17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едставителе Алтайского краевого Законодательного Собра-ния в Федеральной конкурсной комиссии по телерадиовещанию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Назначить Марданова Рафаэля Раисовича - пресс-секретаря постоянного представительства Алтайского края при Правительстве Российской Федерации - представителем Алтайского краевого Законодательного Собрания в Федеральной конкурсной комиссии по телерадиовещанию при проведении 29 июня 2016 года конкурсов на получение права осуществлять наземное эфирное вещание на частоте 87,5 МГц и на частоте 90,7 МГц в городе Барнауле Алтай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лтайского краевого</w:t>
      </w:r>
    </w:p>
    <w:p>
      <w:pPr>
        <w:pStyle w:val="BodyText2"/>
        <w:ind w:hanging="0"/>
        <w:rPr>
          <w:szCs w:val="28"/>
        </w:rPr>
      </w:pPr>
      <w:r>
        <w:rPr>
          <w:color w:val="000000"/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926165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0:00Z</dcterms:created>
  <dc:creator>326</dc:creator>
  <dc:description/>
  <cp:keywords/>
  <dc:language>en-US</dc:language>
  <cp:lastModifiedBy>Елена Сергеевна Бондарева</cp:lastModifiedBy>
  <cp:lastPrinted>2016-06-09T15:54:00Z</cp:lastPrinted>
  <dcterms:modified xsi:type="dcterms:W3CDTF">2016-06-09T09:07:00Z</dcterms:modified>
  <cp:revision>44</cp:revision>
  <dc:subject/>
  <dc:title/>
</cp:coreProperties>
</file>