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caps/>
          <w:color w:val="000099"/>
          <w:szCs w:val="28"/>
        </w:rPr>
      </w:pPr>
      <w:r>
        <w:rPr>
          <w:caps/>
          <w:color w:val="000099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«О создании общественного совета в сфере закупок при Алтайском краевом Законодательном Собрании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оект постановления подготовлен в целях реализации нормативных правовых актов Российской Федерации и Алтайского края об осуществлении закупок товаров, работ, услуг для обеспечения государственных и муниципальных нужд, а также законодательства об общественном контро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В соответствии с постановлением Правительства РФ от 18 мая 2015 года</w:t>
        <w:br/>
        <w:t>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документы, принимаемые в государственных органах, в сфере закупок товаров, работ, услуг для обеспечения государственных нужд, подлежат рассмотрению общественными советами, созданными при государственных орган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В Алтайском краевом Законодательном Собрании осуществляется деятельность по осуществлению закупок товаров, работ, услуг для обеспечения государственных нужд и должны быть приняты необходимые документы по нормированию указанной деятельности, которые должны пройти процедуры общественного обсуждения и рассмотрены общественным сове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В связи с этим предлагается создать общественный совет в сфере закупок при Алтайском краевом Законодательном Собрании, утвердить Положение о нем и утвердить его персональный соста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оложением об общественном совете предлагается определить цели, задачи, функции, полномочия общественного совета, а также определить порядок его формирования и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редлагается утвердить персональный состав общественного совета на основе предложений Общественной палаты Алтайского края, что соответствует требованиям федерального и краевого законодательства об общественном контрол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   А.Г. Осипов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6:00Z</dcterms:created>
  <dc:creator>446-1</dc:creator>
  <dc:description/>
  <cp:keywords/>
  <dc:language>en-US</dc:language>
  <cp:lastModifiedBy>Ирина Анатольевна Малоземова</cp:lastModifiedBy>
  <cp:lastPrinted>2015-02-04T11:54:00Z</cp:lastPrinted>
  <dcterms:modified xsi:type="dcterms:W3CDTF">2016-06-03T09:39:00Z</dcterms:modified>
  <cp:revision>86</cp:revision>
  <dc:subject/>
  <dc:title/>
</cp:coreProperties>
</file>