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 №_____                                                                                                 </w:t>
      </w:r>
      <w:r>
        <w:rPr>
          <w:szCs w:val="28"/>
        </w:rPr>
        <w:t>Проект</w:t>
      </w:r>
      <w:r>
        <w:rPr>
          <w:sz w:val="24"/>
        </w:rPr>
        <w:t xml:space="preserve">                     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Барнаул                                                                 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О законе Алтайского края                          «Об исполнении краевого бюджета за 2015 год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, статьей 24 закона Алтайского края «О бюджетном устройстве, бюджетном процессе и финансовом контроле в Алтайском крае» Алтайское краевое Законодательное Собрание ПОСТАНОВЛЯЕТ: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1. Принять закон Алтайского края «Об исполнении краевого бюджета                     за 2015 год».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2. Направить указанный Закон Губернатору Алтайского края                                  для подписания и обнародования в установленном порядке.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7738961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33:00Z</dcterms:created>
  <dc:creator>326</dc:creator>
  <dc:description/>
  <cp:keywords/>
  <dc:language>en-US</dc:language>
  <cp:lastModifiedBy>Бусыгина А.А.</cp:lastModifiedBy>
  <cp:lastPrinted>2013-04-12T11:27:00Z</cp:lastPrinted>
  <dcterms:modified xsi:type="dcterms:W3CDTF">2016-03-28T04:39:00Z</dcterms:modified>
  <cp:revision>19</cp:revision>
  <dc:subject/>
  <dc:title/>
</cp:coreProperties>
</file>