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краевого бюдж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Утвердить уточненный план краевого бюджета на 2015 год </w:t>
        <w:br/>
        <w:t>по доходам в сумме 79616309,0 тыс. рублей, по расходам – в сумме 84898896,3 тыс. рублей, по источникам финансирования дефицита краевого 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умме 5282587,3 тыс.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тчет об исполнении краевого бюджета за 2015 год </w:t>
        <w:br/>
        <w:t>по доходам в сумме 80073343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по расходам – в сумме 82389784,8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с превышением расходов над доходами в сумме 2316441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доходам краевого бюджета за 2015 год согласно приложению 1</w:t>
        <w:br/>
        <w:t>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пределению расходов краевого бюджета за 2015 год согласно приложениям 2, 3 к настоящему Зак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источникам финансирования дефицита краевого бюджета </w:t>
        <w:br/>
        <w:t>з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согласно приложению 4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Алтайского края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 исполнении краевого  бюджет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36"/>
        <w:gridCol w:w="4507"/>
        <w:gridCol w:w="1386"/>
      </w:tblGrid>
      <w:tr>
        <w:trPr>
          <w:trHeight w:val="23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 поступ-л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краевого бюджета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36"/>
        <w:gridCol w:w="4507"/>
        <w:gridCol w:w="1386"/>
      </w:tblGrid>
      <w:tr>
        <w:trPr>
          <w:tblHeader w:val="true"/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73343,0</w:t>
            </w:r>
          </w:p>
        </w:tc>
      </w:tr>
      <w:tr>
        <w:trPr>
          <w:trHeight w:val="19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действий, связанных с лицензирова-нием, с проведением аттестации </w:t>
              <w:br/>
              <w:t xml:space="preserve">в случаях, если такая аттестация </w:t>
              <w:br/>
              <w:t xml:space="preserve">предусмотрена законодательством </w:t>
              <w:br/>
              <w:t xml:space="preserve">Российской Федерации, зачисляемая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2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26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</w:t>
              <w:br/>
              <w:t xml:space="preserve">разрешения на выброс вредных </w:t>
              <w:br/>
              <w:t>(загрязняющих) веществ в атмос-</w:t>
              <w:br/>
              <w:t xml:space="preserve">ферный воздух стационарных источников, находящихся на объектах </w:t>
              <w:br/>
              <w:t>хозяйственной и иной деятель-</w:t>
              <w:br/>
              <w:t>ности, не подлежащих федераль-</w:t>
              <w:br/>
              <w:t xml:space="preserve">ному государственному экологическому </w:t>
              <w:br/>
              <w:t>контро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15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2012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4,0</w:t>
            </w:r>
          </w:p>
        </w:tc>
      </w:tr>
      <w:tr>
        <w:trPr>
          <w:trHeight w:val="16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2052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210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4013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лесного фонда, </w:t>
              <w:br/>
              <w:t>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8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4014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лесного фонда, </w:t>
              <w:br/>
              <w:t>в части, превышающей минимальный размер арендной пл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65,2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4015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лесного фонда, в части платы по договору купли-продажи </w:t>
              <w:br/>
              <w:t>лесных насаждений для собственных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9,3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>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4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702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, вносимые заказчиками документации, подлежащей государственной экологической экспертизе, организация </w:t>
              <w:br/>
              <w:t xml:space="preserve">и проведение которой осуществляется органами государственной власти </w:t>
              <w:br/>
              <w:t xml:space="preserve">субъектов Российской Федерации, </w:t>
              <w:br/>
              <w:t>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</w:tr>
      <w:tr>
        <w:trPr>
          <w:trHeight w:val="19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86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водного законодательства, установленное на водных объектах, находящихся в федеральной собственности, налагаемые исполнительными </w:t>
              <w:br/>
              <w:t xml:space="preserve">органами государственной власти </w:t>
              <w:br/>
              <w:t>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13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>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5,0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2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сбросы загрязняющих веществ </w:t>
              <w:br/>
              <w:t>в водные объе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94,0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50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законодательства Российской </w:t>
              <w:br/>
              <w:t>Федерации о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5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7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 xml:space="preserve">находящегося в оперативном управ-лении учреждений, находящихся </w:t>
              <w:br/>
              <w:t xml:space="preserve">в ведении органов государственной </w:t>
              <w:br/>
              <w:t xml:space="preserve">власти субъектов Российской Феде-рации (за исключением имущества </w:t>
              <w:br/>
              <w:t xml:space="preserve">бюджетных и автономных учреждений субъектов Российской Федерации), </w:t>
              <w:br/>
              <w:t xml:space="preserve">в части реализации материальных </w:t>
              <w:br/>
              <w:t>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 xml:space="preserve">субсидий, субвенций и иных </w:t>
              <w:br/>
              <w:t xml:space="preserve">межбюджетных трансфертов, имеющих целевое назначение, прошлых лет </w:t>
              <w:br/>
              <w:t>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7,4</w:t>
            </w:r>
          </w:p>
        </w:tc>
      </w:tr>
      <w:tr>
        <w:trPr>
          <w:trHeight w:val="27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 xml:space="preserve">находящегося в оперативном управ-лении учреждений, находящихся в </w:t>
              <w:br/>
              <w:t>ведении органов государствен-</w:t>
              <w:br/>
              <w:t xml:space="preserve">ной власти субъектов Российской </w:t>
              <w:br/>
              <w:t xml:space="preserve">Федерации (за исключением имущества </w:t>
              <w:br/>
              <w:t>бюджетных и автономных учреж-</w:t>
              <w:br/>
              <w:t>дений субъектов Российской Федерации), в части реализации мате-</w:t>
              <w:br/>
              <w:t xml:space="preserve">риальных запасов по указанному </w:t>
              <w:br/>
              <w:t>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 xml:space="preserve">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>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,5</w:t>
            </w:r>
          </w:p>
        </w:tc>
      </w:tr>
      <w:tr>
        <w:trPr>
          <w:trHeight w:val="28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1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6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203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36,7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</w:t>
              <w:br/>
              <w:t xml:space="preserve">за совершение прочих юридически </w:t>
              <w:br/>
              <w:t xml:space="preserve">значимых действий, подлежащие зачислению в бюджет субъекта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3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>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</w:tr>
      <w:tr>
        <w:trPr>
          <w:trHeight w:val="11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,9</w:t>
            </w:r>
          </w:p>
        </w:tc>
      </w:tr>
      <w:tr>
        <w:trPr>
          <w:trHeight w:val="5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</w:t>
              <w:br/>
              <w:t xml:space="preserve">если такая аттестация предусмотрена </w:t>
              <w:br/>
              <w:t xml:space="preserve">законодательством Российской Федерации, зачисляемая в бюджеты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,3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8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</w:t>
              <w:br/>
              <w:t>Российской Федерации в области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8,4</w:t>
            </w:r>
          </w:p>
        </w:tc>
      </w:tr>
      <w:tr>
        <w:trPr>
          <w:trHeight w:val="21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9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действия </w:t>
              <w:br/>
              <w:t>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4</w:t>
            </w:r>
          </w:p>
        </w:tc>
      </w:tr>
      <w:tr>
        <w:trPr>
          <w:trHeight w:val="23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</w:t>
              <w:br/>
              <w:t>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</w:t>
              <w:br/>
              <w:t>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6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3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 xml:space="preserve">субсидий, субвенций и иных </w:t>
              <w:br/>
              <w:t>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87,6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</w:t>
              <w:br/>
              <w:t xml:space="preserve">Российской Федерации от возврата остатков субсидий, субвенций </w:t>
              <w:br/>
              <w:t>и иных межбюджетных трансфертов, имеющих целевое назначение, прош-</w:t>
              <w:br/>
              <w:t>лых лет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6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1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бюджетными учреждениями остатков субсидий </w:t>
              <w:br/>
              <w:t>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-чение, прошлых лет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30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3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  <w:br/>
              <w:t xml:space="preserve">субъектов Российской Федерации </w:t>
              <w:br/>
              <w:t xml:space="preserve">(за исключением имущества бюджетных и автономных учреждений субъектов Российской Федерации, а также </w:t>
              <w:br/>
              <w:t xml:space="preserve">имущества государственных унитарных предприятий субъектов Российской </w:t>
              <w:br/>
              <w:t xml:space="preserve">Федерации, в том числе казенных), </w:t>
              <w:br/>
              <w:t xml:space="preserve">в части реализации материальных </w:t>
              <w:br/>
              <w:t>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</w:t>
              <w:br/>
              <w:t xml:space="preserve">при возникновении страховых случаев </w:t>
              <w:br/>
              <w:t xml:space="preserve">по обязательному страхованию </w:t>
              <w:br/>
              <w:t xml:space="preserve">гражданской ответственности, когда </w:t>
              <w:br/>
              <w:t>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</w:t>
              <w:br/>
              <w:t xml:space="preserve">сумм в возмещение ущерба, зачисляемые 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34,1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>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3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</w:t>
              <w:br/>
              <w:t xml:space="preserve">за нарушение бюджетного законодательства (в части бюджетов субъектов </w:t>
              <w:br/>
              <w:t>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</w:t>
              <w:br/>
              <w:t xml:space="preserve">возмещение ущерба, причиненного в </w:t>
              <w:br/>
              <w:t xml:space="preserve">результате незаконного или нецелевого использования бюджетных средств </w:t>
              <w:br/>
              <w:t>(в части бюджетов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законодательства Российской </w:t>
              <w:br/>
              <w:t xml:space="preserve">Федерации о контрактной системе в </w:t>
              <w:br/>
              <w:t xml:space="preserve">сфере закупок товаров, работ, услуг для обеспечения государственных и муниципальных нужд для нужд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2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условий договоров (соглашений) о предоставлении бюджетных </w:t>
              <w:br/>
              <w:t xml:space="preserve">кредитов за счет средств бюджетов </w:t>
              <w:br/>
              <w:t>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4846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9206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субъектов Российской Федер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31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3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1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46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</w:t>
              <w:br/>
              <w:t xml:space="preserve">содействия добровольному переселению </w:t>
              <w:br/>
              <w:t>в Российскую Федерацию соотечествен-ников, проживающих за рубеж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8,1</w:t>
            </w:r>
          </w:p>
        </w:tc>
      </w:tr>
      <w:tr>
        <w:trPr>
          <w:trHeight w:val="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5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реализацию </w:t>
              <w:br/>
              <w:t>федеральных целевых програ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68,4</w:t>
            </w:r>
          </w:p>
        </w:tc>
      </w:tr>
      <w:tr>
        <w:trPr>
          <w:trHeight w:val="5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6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11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866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86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</w:t>
              <w:br/>
              <w:t xml:space="preserve">Российской Федерации из местных </w:t>
              <w:br/>
              <w:t>бюджетов для формирования регио-нальных фондов финансовой под-</w:t>
              <w:br/>
              <w:t>держки поселений (внутригородс-</w:t>
              <w:br/>
              <w:t xml:space="preserve">ких районов) и региональных </w:t>
              <w:br/>
              <w:t>фондов финансовой поддержк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5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0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</w:t>
              <w:br/>
              <w:t>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7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0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</w:t>
              <w:br/>
              <w:t xml:space="preserve">Российской Федерации на реализацию мероприятий Государственного плана подготовки управленческих кадров для организаций народного хозяйства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3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</w:t>
              <w:br/>
              <w:t xml:space="preserve">Российской Федерации на оказание </w:t>
              <w:br/>
              <w:t xml:space="preserve">адресной финансовой поддержки </w:t>
              <w:br/>
              <w:t>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7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</w:t>
              <w:br/>
              <w:t xml:space="preserve">Российской Федерации на осуществление ежемесячной денежной выплаты, назначаемой в случае рождения третьего ребенка или последующих детей </w:t>
              <w:br/>
              <w:t>до достижения ребенком возраста тре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52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7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58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7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</w:t>
              <w:br/>
              <w:t>части затрат на приобретение элитных семя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67,5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7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69,2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7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</w:t>
              <w:br/>
              <w:t xml:space="preserve">части процентной ставки по </w:t>
              <w:br/>
              <w:t xml:space="preserve">краткосрочным кредитам (займам) </w:t>
              <w:br/>
              <w:t>на развитие растениеводства, переработки и реализации продукции растение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439,4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658,7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</w:t>
              <w:br/>
              <w:t xml:space="preserve">части затрат сельскохозяйственных </w:t>
              <w:br/>
              <w:t xml:space="preserve">товаропроизводителей на уплату страховой премии, начисленной по договору </w:t>
              <w:br/>
              <w:t>сельскохозяйственного страхования в области растение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490,3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6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6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1 килограмм реализованного и (или) отгруженного на </w:t>
              <w:br/>
              <w:t>собственную переработку мол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71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части затрат по наращиванию маточного </w:t>
              <w:br/>
              <w:t>поголовья овец и ко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7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8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8,8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</w:t>
              <w:br/>
              <w:t>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407,1</w:t>
            </w:r>
          </w:p>
        </w:tc>
      </w:tr>
      <w:tr>
        <w:trPr>
          <w:trHeight w:val="22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</w:t>
              <w:br/>
              <w:t>инфраструктуры и логистического обеспечения рынков продукции животн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00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3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4,1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6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64,0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90,0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98 02 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-дитам, взятым малыми формами хозяйств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109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0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модернизацию </w:t>
              <w:br/>
              <w:t>региональных систем до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10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0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реализацию отдельных мероприятий Государственной </w:t>
              <w:br/>
              <w:t xml:space="preserve">программы Российской Федерации </w:t>
              <w:br/>
              <w:t>«Развитие здравоохран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4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1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1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социальную </w:t>
              <w:br/>
              <w:t xml:space="preserve">поддержку Героев Социалистического </w:t>
              <w:br/>
              <w:t xml:space="preserve">Труда, Героев Труда Российской </w:t>
              <w:br/>
              <w:t>Федерации и полных кавалеров ордена Трудовой Слав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2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6,5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29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4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бюджетам субъектов Российской Федерации в целях софинансирования расходов, возникающих при оказании гражданам Российской Федерации высокотехнологичной медицинской помощи, </w:t>
              <w:br/>
              <w:t xml:space="preserve">не включенной в базовую программу </w:t>
              <w:br/>
              <w:t>обязательного медицинского страх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37,1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4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6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4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,7</w:t>
            </w:r>
          </w:p>
        </w:tc>
      </w:tr>
      <w:tr>
        <w:trPr>
          <w:trHeight w:val="12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5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8,9</w:t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5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бюджетам субъектов Российской Федерации на возмещение части </w:t>
              <w:br/>
              <w:t xml:space="preserve">процентной ставки по краткосрочным </w:t>
              <w:br/>
              <w:t>кредитам (займам) на переработку продукции растениеводства и животно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53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421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0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переданного полномочия Российской Федерации по осуществлению ежегодной </w:t>
              <w:br/>
              <w:t xml:space="preserve">денежной выплаты лицам, награжденным нагрудным знаком «Почетный </w:t>
              <w:br/>
              <w:t>донор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35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</w:t>
              <w:br/>
              <w:t>при возникновении поствакцинальных осложн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91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венции бюджетам субъектов Российской Федерации на осуществление отдельных полномочий в области водных </w:t>
              <w:br/>
              <w:t>отно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69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0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377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5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7,9</w:t>
            </w:r>
          </w:p>
        </w:tc>
      </w:tr>
      <w:tr>
        <w:trPr>
          <w:trHeight w:val="22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6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государственной </w:t>
              <w:br/>
              <w:t>социальной помощи по обеспечению</w:t>
              <w:br/>
              <w:t>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23,1</w:t>
            </w:r>
          </w:p>
        </w:tc>
      </w:tr>
      <w:tr>
        <w:trPr>
          <w:trHeight w:val="28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6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</w:t>
              <w:br/>
              <w:t xml:space="preserve">Российской Федерации на обеспечение жильем отдельных категорий </w:t>
              <w:br/>
              <w:t xml:space="preserve">граждан, установленных Федеральным законом от 12 января 1995 года № 5-ФЗ </w:t>
              <w:br/>
              <w:t xml:space="preserve">«О ветеранах», в соответствии с Указом Президента Российской Федерации </w:t>
              <w:br/>
              <w:t xml:space="preserve">от 7 мая 2008 года № 714 «Об обеспечении жильем ветеранов Великой </w:t>
              <w:br/>
              <w:t>Отечественной войны 1941 - 1945 год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407,2</w:t>
            </w:r>
          </w:p>
        </w:tc>
      </w:tr>
      <w:tr>
        <w:trPr>
          <w:trHeight w:val="22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7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</w:t>
              <w:br/>
              <w:t xml:space="preserve">Российской Федерации на обеспечение жильем отдельных категорий </w:t>
              <w:br/>
              <w:t xml:space="preserve">граждан, установленных Федеральными законами от 12 января 1995 года № 5-ФЗ </w:t>
              <w:br/>
              <w:t xml:space="preserve">«О ветеранах» и от 24 ноября 1995 года № 181-ФЗ «О социальной защите </w:t>
              <w:br/>
              <w:t>инвалидов в Российской Федер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5,9</w:t>
            </w:r>
          </w:p>
        </w:tc>
      </w:tr>
      <w:tr>
        <w:trPr>
          <w:trHeight w:val="27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12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выплату государственных пособий лицам, не </w:t>
              <w:br/>
              <w:t xml:space="preserve">подлежащим обязательному социальному страхованию на случай временной нетрудоспособности и в связи с </w:t>
              <w:br/>
              <w:t xml:space="preserve">материнством, и лицам, уволенным </w:t>
              <w:br/>
              <w:t xml:space="preserve">в связи с ликвидацией организаций </w:t>
              <w:br/>
              <w:t>(прекращением деятельности, полномочий физическими лицам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42,2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12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</w:t>
              <w:br/>
              <w:t xml:space="preserve">переданных полномочий Российской </w:t>
              <w:br/>
              <w:t xml:space="preserve">Федерации по предоставлению </w:t>
              <w:br/>
              <w:t xml:space="preserve">отдельных мер социальной поддержки граждан, подвергшихся воздействию </w:t>
              <w:br/>
              <w:t>ради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32,3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998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33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9,2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осуществление отдельных полномочий в области обеспечения </w:t>
              <w:br/>
              <w:t xml:space="preserve">лекарственными препаратами, а также специализированными продуктами </w:t>
              <w:br/>
              <w:t>лечебного 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11,2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развитие и поддержку </w:t>
              <w:br/>
              <w:t xml:space="preserve">социальной, инженерной и инновационной инфраструктуры наукоград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53,6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2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1</w:t>
            </w:r>
          </w:p>
        </w:tc>
      </w:tr>
      <w:tr>
        <w:trPr>
          <w:trHeight w:val="22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4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2,8</w:t>
            </w:r>
          </w:p>
        </w:tc>
      </w:tr>
      <w:tr>
        <w:trPr>
          <w:trHeight w:val="26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4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убъектов Российской </w:t>
              <w:br/>
              <w:t xml:space="preserve">Федерации на выплату стипендий </w:t>
              <w:br/>
              <w:t xml:space="preserve">Президента Российской Федерации </w:t>
              <w:br/>
              <w:t xml:space="preserve">и Правительства Российской Федерации для обучающихся по направлениям </w:t>
              <w:br/>
              <w:t>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,0</w:t>
            </w:r>
          </w:p>
        </w:tc>
      </w:tr>
      <w:tr>
        <w:trPr>
          <w:trHeight w:val="10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4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5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</w:t>
              <w:br/>
              <w:t>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53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5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</w:t>
              <w:br/>
              <w:t>человека и гепатитов B и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647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6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38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62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</w:t>
              <w:br/>
              <w:t xml:space="preserve">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</w:t>
              <w:br/>
              <w:t xml:space="preserve">также после трансплантации органов </w:t>
              <w:br/>
              <w:t>и (или) тка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64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</w:t>
              <w:br/>
              <w:t>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30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66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реализацию мероприятий по профилактике ВИЧ-инфекции и </w:t>
              <w:br/>
              <w:t>гепатитов B и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6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</w:t>
              <w:br/>
              <w:t xml:space="preserve">Федерации на поддержку экономического и социального развития коренных </w:t>
              <w:br/>
              <w:t>малочисленных народов Севера, Сибири и Дальнего Вос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-даваемые бюджетам субъектов </w:t>
              <w:br/>
              <w:t xml:space="preserve">Российской Федерации для оказания </w:t>
              <w:br/>
              <w:t xml:space="preserve">адресной финансовой помощи гражданам Украины, имеющим статус </w:t>
              <w:br/>
              <w:t xml:space="preserve">беженца или получившим временное убежище на территории Российской </w:t>
              <w:br/>
              <w:t xml:space="preserve">Федерации и проживающим в жилых помещениях граждан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-даваемые бюджетам субъектов Россий-</w:t>
              <w:br/>
              <w:t xml:space="preserve">ской Федерации на финансовое </w:t>
              <w:br/>
              <w:t xml:space="preserve">обеспечение мероприятий по временному социально-бытовому обустройству лиц, вынужденно покинувших </w:t>
              <w:br/>
              <w:t>территорию Украины и находя-</w:t>
              <w:br/>
              <w:t>щихся в пунктах временного разме-</w:t>
              <w:br/>
              <w:t>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-</w:t>
              <w:br/>
              <w:t xml:space="preserve">ской Федерации на финансовое </w:t>
              <w:br/>
              <w:t xml:space="preserve">обеспечение реализации мероприятий </w:t>
              <w:br/>
              <w:t xml:space="preserve">по проведению капитального ремонта жилищного фонда, поврежденного в </w:t>
              <w:br/>
              <w:t xml:space="preserve">результате паводков, произошедших </w:t>
              <w:br/>
              <w:t>на территории Российской Феде-</w:t>
              <w:br/>
              <w:t>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012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-ваемые бюджетам субъектов Россий-ской Федерации на компенсацию </w:t>
              <w:br/>
              <w:t xml:space="preserve">расходов, связанных с оказанием </w:t>
              <w:br/>
              <w:t xml:space="preserve">в 2014 - 2015 годах медицинскими </w:t>
              <w:br/>
              <w:t xml:space="preserve">организациями, подведомственными </w:t>
              <w:br/>
              <w:t xml:space="preserve">органам исполнительной власти </w:t>
              <w:br/>
              <w:t xml:space="preserve">субъектов Российской Федерации </w:t>
              <w:br/>
              <w:t xml:space="preserve">и органам местного самоуправления, гражданам Украины и лицам без </w:t>
              <w:br/>
              <w:t xml:space="preserve">гражданства медицинской помощи, </w:t>
              <w:br/>
              <w:t xml:space="preserve">а также затрат по проведению </w:t>
              <w:br/>
              <w:t>указанным лицам профилакти-</w:t>
              <w:br/>
              <w:t xml:space="preserve">ческих прививок, включенных в </w:t>
              <w:br/>
              <w:t>календарь профилактических приви-</w:t>
              <w:br/>
              <w:t>вок по эпидемическим показа-</w:t>
              <w:br/>
              <w:t>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8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</w:t>
              <w:br/>
              <w:t xml:space="preserve">Федерации на восстановление поврежденных в результате крупномасштаб-ного наводнения и паводка автомобильных дорог регионального и межмуниципального, местного значения и мостов в целях ликвидации последствий крупно-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</w:t>
              <w:br/>
              <w:t xml:space="preserve">области, а также последствий паводка, </w:t>
              <w:br/>
              <w:t xml:space="preserve">произошедшего в 2014 году на территориях Республики Алтай, Республики </w:t>
              <w:br/>
              <w:t>Тыва, Республики Хакасия и Алтай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794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9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433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9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осуществление компенсации сельскохозяйственным товаропроизводителям ущерба,  причиненного в </w:t>
              <w:br/>
              <w:t>результате чрезвычайных ситуаций природного характера в отдельных регионах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790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101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в целях улучшения лекарственного обеспечения граж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46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84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 0203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субъектов Российской Федерации </w:t>
              <w:br/>
              <w:t xml:space="preserve">от государственной корпорации - Фонда содействия реформированию жилищно-коммунального хозяйства на обеспечение мероприятий по капитальному </w:t>
              <w:br/>
              <w:t>ремонту многоквартирных до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 0204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субъектов Российской Федерации </w:t>
              <w:br/>
              <w:t>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542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3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 xml:space="preserve">субсидий, субвенций и иных межбюджетных трансфертов, имеющих </w:t>
              <w:br/>
              <w:t>целевое назначение, прошлых лет из бюджетов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06,1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 xml:space="preserve">субсидий, субвенций и иных </w:t>
              <w:br/>
              <w:t xml:space="preserve">межбюджетных трансфертов, имеющих целевое назначение, прошлых </w:t>
              <w:br/>
              <w:t xml:space="preserve">лет из бюджетов муниципальных </w:t>
              <w:br/>
              <w:t>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58,5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200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6978,9</w:t>
            </w:r>
          </w:p>
        </w:tc>
      </w:tr>
      <w:tr>
        <w:trPr>
          <w:trHeight w:val="22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средств </w:t>
              <w:br/>
              <w:t xml:space="preserve">массовой информации, продукция </w:t>
              <w:br/>
              <w:t xml:space="preserve">которых предназначена для распространения преимущественно на территории субъекта Российской Федерации, а также за выдачу дубликата свидетельства </w:t>
              <w:br/>
              <w:t>о такой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065,9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</w:t>
              <w:br/>
              <w:t xml:space="preserve">моторные масла для дизельных </w:t>
              <w:br/>
              <w:t>и (или) карбюраторных (инжекторных) двигателей, подлежащие распреде-</w:t>
              <w:br/>
              <w:t xml:space="preserve">лению между бюджетами субъектов </w:t>
              <w:br/>
              <w:t>Российской Федерации и местными бюджетами с учетом установлен-</w:t>
              <w:br/>
              <w:t>ных ди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79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</w:t>
              <w:br/>
              <w:t xml:space="preserve">автомобильный бензин, подлежащие распределению между бюджетами </w:t>
              <w:br/>
              <w:t xml:space="preserve">субъектов Российской Федерации </w:t>
              <w:br/>
              <w:t xml:space="preserve">и местными бюджетами с учетом </w:t>
              <w:br/>
              <w:t xml:space="preserve">установленных дифференцированных нормативов отчислений в местные </w:t>
              <w:br/>
              <w:t>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844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419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9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мм доходов от уплаты акцизов на топливо печное бытовое, выра-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2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7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</w:t>
              <w:br/>
              <w:t>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3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</w:t>
              <w:br/>
              <w:t xml:space="preserve">Федерации, а также имущества государственных унитарных предприятий субъектов Российской Федерации, в том </w:t>
              <w:br/>
              <w:t xml:space="preserve">числе казенных), в части реализации </w:t>
              <w:br/>
              <w:t>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>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9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95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-даваемые бюджетам субъектов </w:t>
              <w:br/>
              <w:t xml:space="preserve">Российской Федерации на реализацию мероприятий региональных программ </w:t>
              <w:br/>
              <w:t xml:space="preserve">в сфере дорожного хозяйства по </w:t>
              <w:br/>
              <w:t>решениям Правительств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42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3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0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5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12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2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</w:tr>
      <w:tr>
        <w:trPr>
          <w:trHeight w:val="3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100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от реализации соглашений </w:t>
              <w:br/>
              <w:t xml:space="preserve">об установлении сервитутов в отношении земельных участков в границах </w:t>
              <w:br/>
              <w:t xml:space="preserve">полос отвода автомобильных дорог </w:t>
              <w:br/>
              <w:t xml:space="preserve">общего пользования регионального </w:t>
              <w:br/>
              <w:t xml:space="preserve">или межмуниципального значения </w:t>
              <w:br/>
              <w:t>в целях строительства (реконструкции), капитального ремонта и эксплуатации объектов дорожного сервиса, прок-</w:t>
              <w:br/>
              <w:t>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8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5,5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520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оказание услуг по присое-динению объектов дорожного сервиса </w:t>
              <w:br/>
              <w:t xml:space="preserve">к автомобильным дорогам общего </w:t>
              <w:br/>
              <w:t xml:space="preserve">пользования регионального или межмуниципального значения, зачисляемая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130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40 01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</w:t>
              <w:br/>
              <w:t xml:space="preserve">возмещения бюджету субъекта </w:t>
              <w:br/>
              <w:t>Российской Федерации расходов, направленных на покрытие процессуальных издерж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6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</w:t>
              <w:br/>
              <w:t xml:space="preserve">органов государственной власти </w:t>
              <w:br/>
              <w:t xml:space="preserve">субъектов Российской Федерации </w:t>
              <w:br/>
              <w:t>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 xml:space="preserve">возникновении страховых случаев </w:t>
              <w:br/>
              <w:t>по обязательному страхованию гражданской ответственности, когда выгодо-приобре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7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</w:t>
              <w:br/>
              <w:t>грузов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7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</w:t>
              <w:br/>
              <w:t xml:space="preserve">если такая аттестация предусмотрена </w:t>
              <w:br/>
              <w:t xml:space="preserve">законодательством Российской Федерации, зачисляемая в бюджеты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59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 xml:space="preserve">возникновении страховых случаев </w:t>
              <w:br/>
              <w:t xml:space="preserve">по обязательному страхованию гражданской ответственности, когда выгодоприобретателями выступают получатели средств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1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3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-чение, прошлых лет из бюджетов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действий уполномоченными органами исполнительной власти субъектов </w:t>
              <w:br/>
              <w:t xml:space="preserve">Российской Федерации, связанных с </w:t>
              <w:br/>
              <w:t xml:space="preserve">выдачей документов о проведении государственного технического осмотра тракторов, самоходных дорожно-строительных и иных самоходных </w:t>
              <w:br/>
              <w:t>машин и прицепов к ним, государственной регистрацией мото-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8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6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</w:t>
              <w:br/>
              <w:t xml:space="preserve">образовательных свидетельств о соответствии требованиям оборудования </w:t>
              <w:br/>
              <w:t xml:space="preserve">и оснащенности образовательного </w:t>
              <w:br/>
              <w:t>процесса для рассмотрения соответствующими органами вопроса об аккредитации и выдачи указанным учрежде-</w:t>
              <w:br/>
              <w:t>ниям лицензии на право подготовки трактористов и машинистов самоходных маш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4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действия уполномоченных органов субъектов </w:t>
              <w:br/>
              <w:t xml:space="preserve">Российской Федерации, связанные с </w:t>
              <w:br/>
              <w:t>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</w:t>
              <w:br/>
              <w:t xml:space="preserve">органов государственной власти субъектов Российской Федерации (за исключением имущества бюджетных и автономных учреждений субъектов Российской </w:t>
              <w:br/>
              <w:t>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9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-</w:t>
              <w:br/>
              <w:t>жетов субъектов Российской Феде-</w:t>
              <w:br/>
              <w:t>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7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4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</w:t>
              <w:br/>
              <w:t xml:space="preserve">субсидий, субвенций и иных </w:t>
              <w:br/>
              <w:t xml:space="preserve">межбюджетных трансфертов, имеющих целевое назначение, прошлых лет </w:t>
              <w:br/>
              <w:t xml:space="preserve">из бюджетов муниципальных </w:t>
              <w:br/>
              <w:t>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</w:t>
              <w:br/>
              <w:t>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3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законодательства о государственном регулировании цен (тарифов) </w:t>
              <w:br/>
              <w:t xml:space="preserve">в части цен (тарифов), регулируемых </w:t>
              <w:br/>
              <w:t xml:space="preserve">органами государственной власти </w:t>
              <w:br/>
              <w:t xml:space="preserve">субъектов Российской Федерации, </w:t>
              <w:br/>
              <w:t>налагаемые органами исполнительной власти субъектов Российской Феде-</w:t>
              <w:br/>
              <w:t>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 xml:space="preserve"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600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>нарушение законодательства о рекла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законодательства Российской Федерации о контрактной системе в </w:t>
              <w:br/>
              <w:t xml:space="preserve">сфере закупок товаров, работ, услуг </w:t>
              <w:br/>
              <w:t xml:space="preserve">для обеспечения государственных и </w:t>
              <w:br/>
              <w:t>муниципальных нужд для нужд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</w:t>
              <w:br/>
              <w:t xml:space="preserve">если такая аттестация предусмотрена законодательством Российской Федерации, зачисляемая в бюджеты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</w:t>
              <w:br/>
              <w:t>обществ, или дивидендов по акциям, принадлежащим субъектам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4,6</w:t>
            </w:r>
          </w:p>
        </w:tc>
      </w:tr>
      <w:tr>
        <w:trPr>
          <w:trHeight w:val="22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</w:t>
              <w:br/>
              <w:t xml:space="preserve">права на заключение договоров аренды за земли, находящиеся в собственности субъектов Российской Федерации </w:t>
              <w:br/>
              <w:t>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90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</w:t>
              <w:br/>
              <w:t xml:space="preserve">имущества бюджетных и автономных учреждений субъектов Российской </w:t>
              <w:br/>
              <w:t>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23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32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</w:t>
              <w:br/>
              <w:t xml:space="preserve">исполнительной власти субъектов </w:t>
              <w:br/>
              <w:t xml:space="preserve">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</w:t>
              <w:br/>
              <w:t>собственности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 от перечисления части прибыли, остающейся после уплаты налогов и иных обязательных платежей государственных унитарных предприятий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0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убъектов Российской Федерации </w:t>
              <w:br/>
              <w:t xml:space="preserve">(за исключением имущества бюджетных и автономных учреждений субъектов </w:t>
              <w:br/>
              <w:t>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15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40 01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3 02 0000 4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</w:t>
              <w:br/>
              <w:t>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9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2 02 0000 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9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6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</w:t>
              <w:br/>
              <w:t xml:space="preserve">права на заключение договоров аренды </w:t>
              <w:br/>
              <w:t>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>нарушение законодательства Российской Федерации о пожарной безопас-</w:t>
              <w:br/>
              <w:t>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1012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</w:t>
              <w:br/>
              <w:t>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2214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1014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консолидированных групп налогоплательщиков, зачисляемый в бюджеты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188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  <w:b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  <w:br/>
              <w:t xml:space="preserve">228 Налогового кодекса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9236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</w:t>
              <w:br/>
              <w:t xml:space="preserve"> доходов, полученных от осуществления деятельности физическими лицами, </w:t>
              <w:br/>
              <w:t xml:space="preserve">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t xml:space="preserve">кабинеты, и других лиц, занимающихся частной практикой в соответствии </w:t>
              <w:br/>
              <w:t xml:space="preserve">со статьей 227 Налогового кодекса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56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43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</w:t>
              <w:br/>
              <w:t xml:space="preserve">с доходов, полученных физическими </w:t>
              <w:br/>
              <w:t xml:space="preserve">лицами, являющимися иностранными гражданами, осуществляющими трудовую деятельность по найму на основании патента в соответствии со статьей </w:t>
              <w:br/>
              <w:t>227.1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9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011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за исключением дистиллятов винного, виноградного, плодового, </w:t>
              <w:br/>
              <w:t>коньячного, кальвадосного, вискового), производимый на территор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7,6</w:t>
            </w:r>
          </w:p>
        </w:tc>
      </w:tr>
      <w:tr>
        <w:trPr>
          <w:trHeight w:val="28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09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</w:t>
              <w:br/>
              <w:t xml:space="preserve">дистиллята, и (или) фруктового дистиллята, производимые на территории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3,3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1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767,9</w:t>
            </w:r>
          </w:p>
        </w:tc>
      </w:tr>
      <w:tr>
        <w:trPr>
          <w:trHeight w:val="36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1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</w:t>
              <w:br/>
              <w:t xml:space="preserve">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587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1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идр, пуаре, медовуху, производимые на территории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5,0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878,4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812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4,8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налог, зачисляемый </w:t>
              <w:br/>
              <w:t>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94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  <w:br/>
              <w:t xml:space="preserve">(за налоговые периоды, истекшие до </w:t>
              <w:br/>
              <w:t>1 января 2011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201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организаций по имуществу, не входящему в Единую </w:t>
              <w:br/>
              <w:t>систему газ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290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202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5,9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61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548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500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64,2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53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 0106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 04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,5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юридического </w:t>
              <w:br/>
              <w:t xml:space="preserve">лица, физических лиц в качестве </w:t>
              <w:br/>
              <w:t xml:space="preserve">индивидуальных предпринимателей, </w:t>
              <w:br/>
              <w:t xml:space="preserve">изменений, вносимых в учредительные документы юридического лица, за </w:t>
              <w:br/>
              <w:t xml:space="preserve">государственную регистрацию ликвидации юридического лица и другие </w:t>
              <w:br/>
              <w:t>юридически значимые 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1020 04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</w:t>
              <w:br/>
              <w:t xml:space="preserve">зачислявшийся до 1 января 2005 года </w:t>
              <w:br/>
              <w:t>в местные бюджеты, мобилизуемый</w:t>
              <w:br/>
              <w:t>на территориях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1030 05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</w:t>
              <w:br/>
              <w:t xml:space="preserve">зачислявшийся до 1 января 2005 года </w:t>
              <w:br/>
              <w:t xml:space="preserve">в местные бюджеты, мобилизуемый </w:t>
              <w:br/>
              <w:t>на территориях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3023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других полезных </w:t>
              <w:br/>
              <w:t>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3082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исления на воспроизводство </w:t>
              <w:br/>
              <w:t xml:space="preserve">минерально-сырьевой базы, зачисляемые в бюджеты субъектов Российской </w:t>
              <w:br/>
              <w:t>Федерации, за исключением уплачиваемых при добыче общераспространен-</w:t>
              <w:br/>
              <w:t>ных полезных ископаемых и подзем-</w:t>
              <w:br/>
              <w:t>ных вод, используемых для местных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2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с владельцев транспортных средств и налог на приобретение </w:t>
              <w:br/>
              <w:t>автотранспорт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с имущества, переходящего в </w:t>
              <w:br/>
              <w:t>порядке наследования или да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3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</w:t>
              <w:br/>
              <w:t xml:space="preserve">сборах, предусмотренные статьей </w:t>
              <w:br/>
              <w:t>129.2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2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законодательства Российской </w:t>
              <w:br/>
              <w:t>Федерации о безопасности дорожного дви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600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>нарушение законодательства о рекла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6 30012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 xml:space="preserve">нарушение правил перевозки крупногабаритных и тяжеловесных грузов по </w:t>
              <w:br/>
              <w:t xml:space="preserve">автомобильным дорогам общего </w:t>
              <w:br/>
              <w:t>пользования регионального или межмуницип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9,2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2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90,5</w:t>
            </w:r>
          </w:p>
        </w:tc>
      </w:tr>
      <w:tr>
        <w:trPr>
          <w:trHeight w:val="8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выдачу и </w:t>
              <w:br/>
              <w:t>обмен паспорта гражданин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ступающие в порядке возмещения расходов, понесенных в связи с </w:t>
              <w:br/>
              <w:t xml:space="preserve">эксплуатацией имущества субъектов </w:t>
              <w:br/>
              <w:t>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</w:t>
              <w:br/>
              <w:t xml:space="preserve">органов государственной власти субъектов Российской Федерации (за исключением имущества бюджетных и автономных учреждений субъектов Российской </w:t>
              <w:br/>
              <w:t>Федерации), в части реализации 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</w:t>
              <w:br/>
              <w:t xml:space="preserve">при возникновении страховых случаев </w:t>
              <w:br/>
              <w:t xml:space="preserve">по обязательному страхованию </w:t>
              <w:br/>
              <w:t xml:space="preserve">гражданской ответственности, когда </w:t>
              <w:br/>
              <w:t xml:space="preserve">выгодоприобретателями выступают </w:t>
              <w:br/>
              <w:t xml:space="preserve">получатели средств бюджетов </w:t>
              <w:br/>
              <w:t>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межрегиональных, региональных и местных </w:t>
              <w:br/>
              <w:t xml:space="preserve">общественных объединений, отделений общественных объединений, а также </w:t>
              <w:br/>
              <w:t xml:space="preserve">за государственную регистрацию </w:t>
              <w:br/>
              <w:t>изменений их учредительных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98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1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</w:t>
              <w:br/>
              <w:t xml:space="preserve">и иные суммы, взыскиваемые с лиц, </w:t>
              <w:br/>
              <w:t>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6000 01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</w:t>
              <w:br/>
              <w:t>нарушение законодательства о рекла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в возмещение ущерба, зачисляемые </w:t>
              <w:br/>
              <w:t xml:space="preserve">в бюджеты субъектов Российской </w:t>
              <w:br/>
              <w:t>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</w:t>
              <w:br/>
              <w:t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</w:t>
              <w:br/>
              <w:t>возмещения расходов, понесен-</w:t>
              <w:br/>
              <w:t>ных в связи с эксплуатацией иму-</w:t>
              <w:br/>
              <w:t>щества субъектов Российской Феде-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  <w:br/>
              <w:t>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 01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3,4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</w:t>
              <w:br/>
              <w:t xml:space="preserve">возмещения расходов, понесенных </w:t>
              <w:br/>
              <w:t xml:space="preserve">в связи с эксплуатацией имущества </w:t>
              <w:br/>
              <w:t>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2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2 02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4,2</w:t>
            </w:r>
          </w:p>
        </w:tc>
      </w:tr>
      <w:tr>
        <w:trPr>
          <w:trHeight w:val="30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  <w:br/>
              <w:t xml:space="preserve">находящегося в оперативном управ-лении учреждений, находящихся </w:t>
              <w:br/>
              <w:t xml:space="preserve">в ведении органов государственной </w:t>
              <w:br/>
              <w:t xml:space="preserve">власти субъектов Российской Феде-рации (за исключением имущества </w:t>
              <w:br/>
              <w:t>бюджетных и автономных учреж-</w:t>
              <w:br/>
              <w:t xml:space="preserve">дений субъектов Российской </w:t>
              <w:br/>
              <w:t xml:space="preserve">Федерации), в части реализации </w:t>
              <w:br/>
              <w:t>материальных запасов по указанному имуще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9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21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</w:t>
              <w:br/>
              <w:t xml:space="preserve">при возникновении страховых </w:t>
              <w:br/>
              <w:t>случаев по обязательному страхованию гражданской ответственности, когда</w:t>
              <w:br/>
              <w:t xml:space="preserve">выгодоприобретателями выступают </w:t>
              <w:br/>
              <w:t xml:space="preserve">получатели средств бюджетов </w:t>
              <w:br/>
              <w:t>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200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>в результате незаконного или неце-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</w:tr>
      <w:tr>
        <w:trPr>
          <w:trHeight w:val="1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20 02 0000 1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</w:t>
              <w:br/>
              <w:t xml:space="preserve">взысканий (штрафов) и иных сумм </w:t>
              <w:br/>
              <w:t xml:space="preserve">в возмещение ущерба, зачисляемые </w:t>
              <w:br/>
              <w:t>в бюджеты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1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60 02 0000 1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2010 02 0000 1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Алтайского края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 исполнении краевого  бюджет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бюджета в ведомственной структуре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58"/>
        <w:gridCol w:w="454"/>
        <w:gridCol w:w="517"/>
        <w:gridCol w:w="1145"/>
        <w:gridCol w:w="644"/>
        <w:gridCol w:w="1514"/>
      </w:tblGrid>
      <w:tr>
        <w:trPr>
          <w:trHeight w:val="800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      тыс. рубле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36"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58"/>
        <w:gridCol w:w="456"/>
        <w:gridCol w:w="516"/>
        <w:gridCol w:w="1143"/>
        <w:gridCol w:w="646"/>
        <w:gridCol w:w="1513"/>
      </w:tblGrid>
      <w:tr>
        <w:trPr>
          <w:tblHeader w:val="true"/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8978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>промышленности и энергетик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1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1,9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1,9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6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Энергоэффективность и развитие электроэнергетики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тимулирование инноваций» государственной программы </w:t>
              <w:br/>
              <w:t xml:space="preserve">Алтайского края «Экономическое 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Алтайского края в области науки и тех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дернизация и </w:t>
              <w:br/>
              <w:t xml:space="preserve">диверсификация промышленности </w:t>
              <w:br/>
              <w:t>Алтайского края» государственной программы Алтайского края «Экономи-ческое развитие и инновационная экономика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1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1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-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тимулированию </w:t>
              <w:br/>
              <w:t>инвестиционной актив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0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дственного и инновационного потенциала, создание новых произво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1 17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1 17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6,0</w:t>
            </w:r>
          </w:p>
        </w:tc>
      </w:tr>
      <w:tr>
        <w:trPr>
          <w:trHeight w:val="57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учебных </w:t>
              <w:br/>
              <w:t>заведений и курсов по переподготовке кад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10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10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6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правленческих кадров для организаций народного хозяйства </w:t>
              <w:br/>
              <w:t>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5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5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ое управление природных </w:t>
              <w:br/>
              <w:t>ресурсов и экологи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41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</w:t>
              <w:br/>
              <w:t xml:space="preserve">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89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инерально-сырьевой базы Алтайского края» государственной программы Алтайского края «Охрана окружающей среды, </w:t>
              <w:br/>
              <w:t xml:space="preserve">воспроизводство и рациональное </w:t>
              <w:br/>
              <w:t>использование природных ресурсов, 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87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водохо-зяйственного комплекса Алтайского края» государственной программы </w:t>
              <w:br/>
              <w:t>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87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федеральной целевой </w:t>
              <w:br/>
              <w:t xml:space="preserve">программы «Развитие водохозяйственного комплекса Российской Федерации </w:t>
              <w:br/>
              <w:t>в 2012 - 2020 год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5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5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5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6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5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69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9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4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области лесных отно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45,3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3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95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лесов </w:t>
              <w:br/>
              <w:t xml:space="preserve">Алтайского края» государственной программы Алтайского края «Охрана окружающей среды, воспроизводство и </w:t>
              <w:br/>
              <w:t>рациональное использование природных ресурсов, 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4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области лесных отно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45,7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2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4 5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2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71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бъектов растительного и </w:t>
              <w:br/>
              <w:t>животного мира и среды их обит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6,8</w:t>
            </w:r>
          </w:p>
        </w:tc>
      </w:tr>
      <w:tr>
        <w:trPr>
          <w:trHeight w:val="223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храна окружающей среды на территории Алтайского </w:t>
              <w:br/>
              <w:t xml:space="preserve">края» государственной программы </w:t>
              <w:br/>
              <w:t xml:space="preserve">Алтайского края «Охрана окружающей среды, воспроизводство и рациональное </w:t>
              <w:br/>
              <w:t>использование природных ресурсов, 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1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1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воспроизводство охотничьих ресурсов Алтайского края»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>Российской Федерации в соответствии с частью первой статьи 6 Федерального закона «О животном мире»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 xml:space="preserve">Российской Федерации в соответствии с частью первой статьи 6 Федерального закона «О животном мире» полномочий Российской Федерации в области охраны и использования объектов животного мира (за исключением охотничьих </w:t>
              <w:br/>
              <w:t xml:space="preserve">ресурсов и водных биологических </w:t>
              <w:br/>
              <w:t>ресурсов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447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 xml:space="preserve">Российской Федерации в соответствии с частью 1 статьи 33 Федерального закона «Об охоте и о сохранении охотничьих ресурсов и о внесении изменений в </w:t>
              <w:br/>
              <w:t xml:space="preserve">отдельные законодательные акты </w:t>
              <w:br/>
              <w:t xml:space="preserve">Российской Федерации» полномочий Российской Федерации в области охраны и использования охотничьих ресурсов (за исключением полномочий </w:t>
              <w:br/>
              <w:t>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6 5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9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7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7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 xml:space="preserve">Российской Федерации в соответствии с частью 1 статьи 33 Федерального закона «Об охоте и о сохранении охотничьих ресурсов и о внесении изменений </w:t>
              <w:br/>
              <w:t xml:space="preserve">в отдельные законодательные акты </w:t>
              <w:br/>
              <w:t xml:space="preserve">Российской Федерации»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</w:t>
              <w:br/>
              <w:t xml:space="preserve">и заключению охотхозяйственных </w:t>
              <w:br/>
              <w:t>согла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3,2</w:t>
            </w:r>
          </w:p>
        </w:tc>
      </w:tr>
      <w:tr>
        <w:trPr>
          <w:trHeight w:val="168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5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храна окружающей среды на территории Алтайского края»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>физической культуре и спор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65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ес-туплений и иных правонарушений в</w:t>
              <w:br/>
              <w:t xml:space="preserve"> Алтайском крае» государственной 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2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262,1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3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</w:t>
              <w:br/>
              <w:t xml:space="preserve">и профессионального спорта в </w:t>
              <w:br/>
              <w:t xml:space="preserve">Алтайском крае» государственной </w:t>
              <w:br/>
              <w:t xml:space="preserve">программы Алтайского края </w:t>
              <w:br/>
              <w:t xml:space="preserve">«Развитие физической культуры и </w:t>
              <w:br/>
              <w:t xml:space="preserve">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6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7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>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7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8,0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баскетбола </w:t>
              <w:br/>
              <w:t>в Алтайском крае» государствен-</w:t>
              <w:br/>
              <w:t xml:space="preserve">ной программы Алтайского края </w:t>
              <w:br/>
              <w:t xml:space="preserve">«Развитие физической культуры </w:t>
              <w:br/>
              <w:t xml:space="preserve">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9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9,0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волейбола </w:t>
              <w:br/>
              <w:t>в Алтайском крае» государст-</w:t>
              <w:br/>
              <w:t xml:space="preserve">венной программы Алтайского края «Развитие физической культуры </w:t>
              <w:br/>
              <w:t xml:space="preserve">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горнолыж-ного спорта и сноубординга в </w:t>
              <w:br/>
              <w:t xml:space="preserve">Алтайском крае» государственной </w:t>
              <w:br/>
              <w:t xml:space="preserve">программы Алтайского края «Развитие физической культуры и спорта </w:t>
              <w:br/>
              <w:t>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6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6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6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футбола </w:t>
              <w:br/>
              <w:t>в Алтайском крае» государст-</w:t>
              <w:br/>
              <w:t xml:space="preserve">венной программы Алтайского </w:t>
              <w:br/>
              <w:t>края «Развитие физической куль-</w:t>
              <w:br/>
              <w:t xml:space="preserve">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6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6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-зациям (за исключением госу-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хоккея </w:t>
              <w:br/>
              <w:t>в Алтайском крае» государственной программы Алтайского края «Разви-</w:t>
              <w:br/>
              <w:t xml:space="preserve">тие 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-</w:t>
              <w:br/>
              <w:t>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плавания </w:t>
              <w:br/>
              <w:t>в Алтайском крае» государст-</w:t>
              <w:br/>
              <w:t xml:space="preserve">венной программы Алтайского </w:t>
              <w:br/>
              <w:t>края «Развитие физической куль-</w:t>
              <w:br/>
              <w:t xml:space="preserve">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Б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Б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Б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-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7,0</w:t>
            </w:r>
          </w:p>
        </w:tc>
      </w:tr>
      <w:tr>
        <w:trPr>
          <w:trHeight w:val="25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краевого </w:t>
              <w:br/>
              <w:t xml:space="preserve">государственного бюджетного образовательного учреждения среднего профессионального образования техникума «Алтайское училище олимпийского резерва» государственной программы </w:t>
              <w:br/>
              <w:t xml:space="preserve">Алтайского края «Развитие физической куль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7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7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7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</w:t>
              <w:br/>
              <w:t xml:space="preserve">и профессионального спорта в </w:t>
              <w:br/>
              <w:t xml:space="preserve">Алтайском крае» государственной программы Алтайского края «Развитие </w:t>
              <w:br/>
              <w:t xml:space="preserve">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5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ети Алтая» на 2011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29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3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и профессионального спорта в Алтайском крае» государственной программы </w:t>
              <w:br/>
              <w:t>Алтайского края «Развитие физической культуры и спорта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2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расходов </w:t>
              <w:br/>
              <w:t xml:space="preserve">общепрограммного характера по </w:t>
              <w:br/>
              <w:t xml:space="preserve">федеральной целевой программе </w:t>
              <w:br/>
              <w:t xml:space="preserve">«Развитие физической культуры и </w:t>
              <w:br/>
              <w:t xml:space="preserve">спорта в Российской Федерации </w:t>
              <w:br/>
              <w:t>на 2006 - 2015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>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1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1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51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3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азвитие футбола в </w:t>
              <w:br/>
              <w:t xml:space="preserve">Алтайском крае» государственной </w:t>
              <w:br/>
              <w:t>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«Развитие футбола в Российской </w:t>
              <w:br/>
              <w:t>Федерации на 2008 - 2015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5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5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1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азвитие массового и профессионального спорта в Алтайском крае» государственной программы Алтайского края «Развитие физической куль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6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5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е денежное вознаграждение спортсменов Алтайского края, членов сборных команд Российской </w:t>
              <w:br/>
              <w:t>Федерации, участников Олимпийских, Паралимпийских и Сурдлимпийских игр и их тренеров по итогам выступлений на официальных международных и всероссийских спортивных соревнова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3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-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баскетбола в Алтайском крае» государственной </w:t>
              <w:br/>
              <w:t>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волейбола </w:t>
              <w:br/>
              <w:t xml:space="preserve">в Алтайском крае» государственной </w:t>
              <w:br/>
              <w:t xml:space="preserve">программы Алтайского края «Развитие </w:t>
              <w:br/>
              <w:t xml:space="preserve">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шахмат </w:t>
              <w:br/>
              <w:t xml:space="preserve">в Алтайском крае» государственной программы Алтайского края «Развитие 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адаптивного спорта в Алтайском крае» государст-венной программы Алтайского </w:t>
              <w:br/>
              <w:t xml:space="preserve">края «Развитие физической культуры </w:t>
              <w:br/>
              <w:t xml:space="preserve">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футбола </w:t>
              <w:br/>
              <w:t xml:space="preserve">в Алтайском крае» государственной программы Алтайского края «Развитие 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8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хоккея </w:t>
              <w:br/>
              <w:t xml:space="preserve">в Алтайском крае» государственной программы Алтайского края «Развитие физической культуры и спорт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9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4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</w:t>
              <w:br/>
              <w:t>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6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и профессионального спорта в Алтайском крае» государственной программы </w:t>
              <w:br/>
              <w:t xml:space="preserve">Алтайского края «Развитие физической куль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Алтайского края по труду и социальной защ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8253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, занимающиеся выполнением научно-исследовательских и </w:t>
              <w:br/>
              <w:t xml:space="preserve">опытно-конструкторских работ по </w:t>
              <w:br/>
              <w:t>государственным контрак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мероприятий </w:t>
              <w:br/>
              <w:t xml:space="preserve">по временному социально-бытовому </w:t>
              <w:br/>
              <w:t>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2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2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Оказание содействия добровольному переселению в Алтайский край </w:t>
              <w:br/>
              <w:t>соотечественников, проживающих за рубежом» на 2013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финансовой помощи гражданам Украины, имеющим статус беженца или получившим временное убежище на территории Российской </w:t>
              <w:br/>
              <w:t xml:space="preserve">Федерации и проживающим в жилых помещениях граждан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54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54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эффективной занятости населения и социальная поддержка безработных граждан» государственной программы Алтайского края «Содействие занятости населения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34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ов занятост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5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2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одействия </w:t>
              <w:br/>
              <w:t>занятост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7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3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7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оприятия в сфере занятости населения, осуществляемые </w:t>
              <w:br/>
              <w:t>за счет средств краев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1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 в сфере занятост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и охраны труда» государственной программы Алтайского края «Содействие занятости населения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2 1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2 1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2 1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Дополнительные мероприятия в сфере занятости населения, направленные на снижение напряженности </w:t>
              <w:br/>
              <w:t xml:space="preserve">на рынке труда Алтайского края </w:t>
              <w:br/>
              <w:t>в 2015 году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6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5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2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5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5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1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5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5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552,0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мероприятий по проведению капитального ремонта жилищного фонда, поврежденного в результате паводков, произошедших на территории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5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5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5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5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 в Алтайском крае» государственной </w:t>
              <w:br/>
              <w:t>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3075,6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6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еры социальной </w:t>
              <w:br/>
              <w:t xml:space="preserve">поддержки отдельных категорий граждан» государственной программы </w:t>
              <w:br/>
              <w:t>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63,9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6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89,1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69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рамках адресной 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7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5,1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служивание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41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-интернаты для престарелых и </w:t>
              <w:br/>
              <w:t>инвали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76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76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614,8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5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699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25,5</w:t>
            </w:r>
          </w:p>
        </w:tc>
      </w:tr>
      <w:tr>
        <w:trPr>
          <w:trHeight w:val="7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58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сети многофунк-циональных центров предоставления государственных и муниципаль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5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3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5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38,9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674,5</w:t>
            </w:r>
          </w:p>
        </w:tc>
      </w:tr>
      <w:tr>
        <w:trPr>
          <w:trHeight w:val="39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ети Алтая» на 2011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</w:tr>
      <w:tr>
        <w:trPr>
          <w:trHeight w:val="11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эффективной занятости населения и социаль-</w:t>
              <w:br/>
              <w:t xml:space="preserve">ная поддержка безработных граждан» </w:t>
              <w:br/>
              <w:t xml:space="preserve">государственной программы Алтайс-кого края «Содействие занятости </w:t>
              <w:br/>
              <w:t xml:space="preserve">населения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754,1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безработным гражданам в соответствии с Законом Российской Федерации от 19 апреля </w:t>
              <w:br/>
              <w:t>1991 года № 1032-1 «О занятости населения в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754,1</w:t>
            </w:r>
          </w:p>
        </w:tc>
      </w:tr>
      <w:tr>
        <w:trPr>
          <w:trHeight w:val="2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6,5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087,6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еры социальной поддержки отдельных категорий граждан» государственной программы Алтайского края «Социальная поддержка граждан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086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ветер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287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67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ветеранов в части предоставления ежемесячной денежной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361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66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жертв </w:t>
              <w:br/>
              <w:t>политических репресс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4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307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жертв </w:t>
              <w:br/>
              <w:t xml:space="preserve">политических репрессий в части предоставления ежемесячной денежной </w:t>
              <w:br/>
              <w:t>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71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1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расходов на оплату жилого помещения, отопления и освещения педагогическим работникам, работающим в краевых и муниципальных </w:t>
              <w:br/>
              <w:t>организациях, осуществляющих образовательную деятельность, и проживающим в сельских населенных пунктах, рабочих поселках (поселках городского типа)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77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50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отдельным категориям граждан, работающим и проживающим в сельской мест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8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72,5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ам, удостоенным звания «Почетный гражданин Алтайского кра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,5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льготного проезда отдельным категориям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64,9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38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реб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47,4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2,7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социальной помощи малоимущим гражданам и гражданам, находящимся в трудной жизненной ситу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материальной помощи отдельным кате-гориям граждан, осуществившим подключение жилых домов к природному газ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5,9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5,9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оплату жилого помещения и коммуналь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280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1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ально значимых </w:t>
              <w:br/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3,1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ероев </w:t>
              <w:br/>
              <w:t>Советского Союза, Героев Российской Федерации и полных кавалеров ордена Слав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3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3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-мочий Российской Федерации по </w:t>
              <w:br/>
              <w:t xml:space="preserve">предоставлению отдельных мер </w:t>
              <w:br/>
              <w:t xml:space="preserve">социальной поддержки граждан, </w:t>
              <w:br/>
              <w:t>подвергшихся воздействию ради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47,7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40,9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ероев Социа-листического Труда, Героев Труда </w:t>
              <w:br/>
              <w:t>Российской Федерации и полных кавалеров ордена Трудовой Слав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ого полно-мочия Российской Федерации по </w:t>
              <w:br/>
              <w:t>осуществлению ежегодной денеж-</w:t>
              <w:br/>
              <w:t>ной выплаты лицам, награжденным нагрудным знаком «Почетный донор Росс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3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ого единовременного пособия и ежемесячной </w:t>
              <w:br/>
              <w:t xml:space="preserve">денежной компенсации гражданам </w:t>
              <w:br/>
              <w:t>при возникновении поствакци-</w:t>
              <w:br/>
              <w:t xml:space="preserve">нальных осложнений в соответствии </w:t>
              <w:br/>
              <w:t>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62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43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65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</w:t>
              <w:br/>
              <w:t xml:space="preserve">страховых премий по договорам обязательного страхования гражданской </w:t>
              <w:br/>
              <w:t xml:space="preserve">ответственности владельцев транспортных средств в соответствии с Федеральным законом от 25 апреля 2002 года </w:t>
              <w:br/>
              <w:t>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5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5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ых пособий </w:t>
              <w:br/>
              <w:t xml:space="preserve">лицам, не подлежащим обязательному социальному страхованию на случай временной нетрудоспособности и в </w:t>
              <w:br/>
              <w:t>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5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5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 </w:t>
              <w:br/>
              <w:t xml:space="preserve">предупреждению и ликвидации </w:t>
              <w:br/>
              <w:t>чрезвычайных ситуаций и последст-</w:t>
              <w:br/>
              <w:t>вий стихийных бедствий в части исполнения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675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Правительства Российской </w:t>
              <w:br/>
              <w:t xml:space="preserve">Федерации по предупреждению и </w:t>
              <w:br/>
              <w:t>ликвидации чрезвычайных ситуаций и последствий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1 5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75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1 5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75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03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3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рождении третьего ребе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76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76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ого пособия на </w:t>
              <w:br/>
              <w:t>ребе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14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12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единовременного </w:t>
              <w:br/>
              <w:t>денежного вознаграждения одному из родителей, удостоенных медали «Родительская сла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пенсия детям, </w:t>
              <w:br/>
              <w:t xml:space="preserve">кормильцы которых погибли при </w:t>
              <w:br/>
              <w:t>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при рождении (усыновлении) третьего </w:t>
              <w:br/>
              <w:t xml:space="preserve">ребенка или последующих детей до </w:t>
              <w:br/>
              <w:t>достижения ребенком возраста тре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54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31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</w:t>
              <w:br/>
              <w:t xml:space="preserve">ребенка или последующих детей до </w:t>
              <w:br/>
              <w:t>достижения ребенком возраста тре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52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52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диновременного пособия </w:t>
              <w:br/>
              <w:t xml:space="preserve">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</w:t>
              <w:br/>
              <w:t>1995 года № 81-ФЗ «О государственных пособиях гражданам, имеющим дете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5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ка детей-сирот и детей, оставшихся без попечения </w:t>
              <w:br/>
              <w:t>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усыновившим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15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0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15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15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9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гражданам, усыновившим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1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1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диновременного пособия </w:t>
              <w:br/>
              <w:t xml:space="preserve">при всех формах устройства детей, </w:t>
              <w:br/>
              <w:t xml:space="preserve">лишенных родительского попечения, </w:t>
              <w:br/>
              <w:t>в сем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5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5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5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70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28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8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4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79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1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территориальных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1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индустрии детских товаров в Алтайском крае» на 2013-2015 годы и на период </w:t>
              <w:br/>
              <w:t>до 2020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>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служивание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стационарных учреждений </w:t>
              <w:br/>
              <w:t>социального обслуживания населения, оказание адресной социальной помощи неработающим пенсионерам, обучение компьютерной грамотности неработающих пенсион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15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социальных программ субъектов Российской Федерации, связанных с укреплением </w:t>
              <w:br/>
              <w:t xml:space="preserve">материально-технической базы учреждений социального обслуживания населения, оказанием адресной </w:t>
              <w:br/>
              <w:t>социальной помощи неработаю-</w:t>
              <w:br/>
              <w:t>щим пенсионерам, обучением компьютерной грамотности неработающих пенсион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5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5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2 5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ка социально ориентированных некоммерческих </w:t>
              <w:br/>
              <w:t>организаци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5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ально значимых </w:t>
              <w:br/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</w:t>
              <w:br/>
              <w:t>организаций за счет средств краев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</w:t>
              <w:br/>
              <w:t>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5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-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5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-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эффективной занятости населения и социаль-</w:t>
              <w:br/>
              <w:t xml:space="preserve">ная поддержка безработных граждан» государственной программы Алтайс-кого края «Содействие занятости </w:t>
              <w:br/>
              <w:t xml:space="preserve">населения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безработным гражданам в соответствии с Законом Российской Федерации от 19 апреля </w:t>
              <w:br/>
              <w:t>1991 года № 1032-1 «О занятости населения в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9,9</w:t>
            </w:r>
          </w:p>
        </w:tc>
      </w:tr>
      <w:tr>
        <w:trPr>
          <w:trHeight w:val="4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у Пенсионного фонда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1 5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</w:t>
              <w:br/>
              <w:t>по культуре и архивному 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27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овышение уровня финансовой грамотности населения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</w:t>
              <w:br/>
              <w:t xml:space="preserve">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разование в сфере культуры и искусства» государствен-</w:t>
              <w:br/>
              <w:t xml:space="preserve">ной программы Алтайского края </w:t>
              <w:br/>
              <w:t xml:space="preserve">«Развитие культуры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5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5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разование в сфере культуры и искусства» государственной программы Алтайского края </w:t>
              <w:br/>
              <w:t xml:space="preserve">«Развитие культуры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образовательные </w:t>
              <w:br/>
              <w:t xml:space="preserve">организации (учреждения) в сфере </w:t>
              <w:br/>
              <w:t>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43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66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 xml:space="preserve">Российской Федерации в соответствии </w:t>
              <w:br/>
              <w:t xml:space="preserve">с пунктом 1 статьи 9.1 Федерального закона «Об объектах культурного наследия (памятниках истории и культуры) народов Российской Федерации» </w:t>
              <w:br/>
              <w:t>полномочий Российской Федерации в отношении объектов культурного наслед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Наследие» государственной программы Алтайского края «Развитие культуры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9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Государственный архив Алтайского кра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7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8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8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38,8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2,4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культуры и </w:t>
              <w:br/>
              <w:t>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</w:t>
              <w:br/>
              <w:t>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общедоступных библиотек Российской Федерации к сети </w:t>
              <w:br/>
              <w:t>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4,8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,3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 и народное творчество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7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ы, цирки, концертные и другие </w:t>
              <w:br/>
              <w:t>организации исполнительских искус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1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1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ская премия имени </w:t>
              <w:br/>
              <w:t>В.С. Золотухина в области театрального искус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долгосрочного развития </w:t>
              <w:br/>
              <w:t>театрального дела в Алтайском крае на период до 2020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6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5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разование в сфере культуры и искусства» государственной программы Алтайского края </w:t>
              <w:br/>
              <w:t>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ые стипендии Губернатора </w:t>
              <w:br/>
              <w:t>Алтайского края обучающимся и педагогическим работникам образовательных организаций в области искус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6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16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,6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условий реализации программы и развития отрасли» государственной программы </w:t>
              <w:br/>
              <w:t>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7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ое звание Алтайского края «Народный мастер Алтайского кра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культуры и </w:t>
              <w:br/>
              <w:t>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1,9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8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 в области науки, культуры, </w:t>
              <w:br/>
              <w:t>искусства и средств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1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6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6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5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5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ших </w:t>
              <w:br/>
              <w:t>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51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51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0,8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07,1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</w:t>
              <w:br/>
              <w:t>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Патриотическое воспитание </w:t>
              <w:br/>
              <w:t xml:space="preserve">граждан в Алтайском крае» </w:t>
              <w:br/>
              <w:t>на 2011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Наследие» государственной программы Алтайского края «Развитие культуры Алтайского края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Ремонт и благоустройство памятников Великой Отечественной войны, расположенных в поселениях края» </w:t>
              <w:br/>
              <w:t>на 2013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6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1 16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</w:t>
              <w:br/>
              <w:t>по печати и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7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овышение уровня финансовой грамотности населения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Алтайском крае» государственной 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безопасности дорожного движения в Алтайском крае» государственной программы </w:t>
              <w:br/>
              <w:t xml:space="preserve">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системы </w:t>
              <w:br/>
              <w:t xml:space="preserve">обеспечения безопасности людей </w:t>
              <w:br/>
              <w:t xml:space="preserve">на водных объектах Алтайского </w:t>
              <w:br/>
              <w:t xml:space="preserve">края» государственной программы </w:t>
              <w:br/>
              <w:t>Алтайского края «Защита насе-</w:t>
              <w:br/>
              <w:t>ления и территорий от чрезвы-</w:t>
              <w:br/>
              <w:t xml:space="preserve">чайных ситуаций, обеспечение пожарной безопасности и безопасности </w:t>
              <w:br/>
              <w:t xml:space="preserve">людей на водных объектах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оциаль-</w:t>
              <w:br/>
              <w:t>но ориентированных некоммерчес-</w:t>
              <w:br/>
              <w:t xml:space="preserve">ких организаций» государственной </w:t>
              <w:br/>
              <w:t xml:space="preserve">программы Алтайского края </w:t>
              <w:br/>
              <w:t xml:space="preserve">«Социальная поддержка граждан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</w:t>
              <w:br/>
              <w:t>организаций за счет средств краев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5 1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53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1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Информационное сопровождение </w:t>
              <w:br/>
              <w:t xml:space="preserve">социально-экономического развития </w:t>
              <w:br/>
              <w:t>Алтайского края и его продвижение в информационном пространстве Российской Федерации» 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1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1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5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6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средств </w:t>
              <w:br/>
              <w:t>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1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Информационное сопровождение </w:t>
              <w:br/>
              <w:t xml:space="preserve">социально-экономического развития </w:t>
              <w:br/>
              <w:t>Алтайского края и его продви-</w:t>
              <w:br/>
              <w:t>жение в информационном прост-</w:t>
              <w:br/>
              <w:t xml:space="preserve">ранстве Российской Федерации» </w:t>
              <w:br/>
              <w:t>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0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0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3,1</w:t>
            </w:r>
          </w:p>
        </w:tc>
      </w:tr>
      <w:tr>
        <w:trPr>
          <w:trHeight w:val="32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8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информационных технологий и связ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82,6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50,6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50,6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1,2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1,2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</w:t>
              <w:br/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2,8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99,4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99,4</w:t>
            </w:r>
          </w:p>
        </w:tc>
      </w:tr>
      <w:tr>
        <w:trPr>
          <w:trHeight w:val="54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2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2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2,0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ое управление образования </w:t>
              <w:br/>
              <w:t>и молодежной политик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535,8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овышение уровня финансовой грамотности населения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Оказание содействия добровольному переселению в Алтайский край </w:t>
              <w:br/>
              <w:t>соотечественников, проживающих за рубежом» на 2013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предусмотренных региональной программой </w:t>
              <w:br/>
              <w:t xml:space="preserve">переселения, включенной в Государственную программу по оказанию </w:t>
              <w:br/>
              <w:t xml:space="preserve">содействия добровольному пересе-лению в Российскую Федерацию </w:t>
              <w:br/>
              <w:t>соотечественников, проживающих за рубеж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 5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</w:t>
              <w:br/>
              <w:t xml:space="preserve">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безопасности дорожного движения в Алтайском крае» государственной программы </w:t>
              <w:br/>
              <w:t xml:space="preserve">Алтайского края «Обеспечение </w:t>
              <w:br/>
              <w:t xml:space="preserve">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системы обеспечения безопасности людей </w:t>
              <w:br/>
              <w:t xml:space="preserve">на водных объектах Алтайского края» государственной программы Алтайского края «Защита населения и территорий </w:t>
              <w:br/>
              <w:t xml:space="preserve">от чрезвычайных ситуаций, обеспе-чение пожарной безопасности и безопасности людей на водных объектах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Поддержка и развитие </w:t>
              <w:br/>
              <w:t>малого и среднего предпринимательства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271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16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 образования в Алтайском крае» государственной программы Алтайского </w:t>
              <w:br/>
              <w:t xml:space="preserve">края 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16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1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1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1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5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1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5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1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269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7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7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36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85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8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2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9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6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</w:t>
              <w:br/>
              <w:t xml:space="preserve">государственными (муниципальными) </w:t>
              <w:br/>
              <w:t xml:space="preserve">органами, казенными учреждениями, </w:t>
              <w:br/>
              <w:t>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48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организации (учрежд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01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96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разования детей-инвали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6,9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</w:t>
              <w:br/>
              <w:t>внешкольной работы с деть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1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122,1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среднего </w:t>
              <w:br/>
              <w:t xml:space="preserve">профессионального образования в </w:t>
              <w:br/>
              <w:t xml:space="preserve">Алтайском крае» государственной </w:t>
              <w:br/>
              <w:t>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12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образовательные </w:t>
              <w:br/>
              <w:t xml:space="preserve">организации (учреждения) в сфере </w:t>
              <w:br/>
              <w:t>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91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91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офессион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туденческой молодеж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ые стипендии Губернатора </w:t>
              <w:br/>
              <w:t>Алтайского края для обучающихся краевых государственных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Алтайского края имени профессора Д.А. Гранник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1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пендии Президента Российской </w:t>
              <w:br/>
              <w:t>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38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38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ессиональная </w:t>
              <w:br/>
              <w:t xml:space="preserve">подготовка, переподготовка и повышение квалификации в Алтайском крае» государственной программы Алтайского края 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1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1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и руководящих работников </w:t>
              <w:br/>
              <w:t>системы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1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1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федеральной целевой программы развития образования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5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4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4 5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4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9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 в Алтайском крае» государственной </w:t>
              <w:br/>
              <w:t xml:space="preserve">программы Алтайского края «Развитие </w:t>
              <w:br/>
              <w:t>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98,8</w:t>
            </w:r>
          </w:p>
        </w:tc>
      </w:tr>
      <w:tr>
        <w:trPr>
          <w:trHeight w:val="26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туденческой молодеж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,9</w:t>
            </w:r>
          </w:p>
        </w:tc>
      </w:tr>
      <w:tr>
        <w:trPr>
          <w:trHeight w:val="22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9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>«Молодежь Алтая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3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7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ые стипендии Губернатора </w:t>
              <w:br/>
              <w:t>Алтайского края для студентов и аспирантов государственных образовательных организаций высшего образования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пендии Губернатора Алтайского края имени летчика-космонавта </w:t>
              <w:br/>
              <w:t>Г.С. Титова для студентов и аспирантов государственных образовательных организаций высшего образования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7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5 1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1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</w:t>
              <w:br/>
              <w:t xml:space="preserve">государственными (муниципальными) </w:t>
              <w:br/>
              <w:t xml:space="preserve">органами, казенными учреждениями, </w:t>
              <w:br/>
              <w:t xml:space="preserve">органами управления государственными </w:t>
              <w:br/>
              <w:t>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9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Российской Федерации по контролю качества </w:t>
              <w:br/>
              <w:t>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за счет средств краев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1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 xml:space="preserve">Российской Федерации в соответствии </w:t>
              <w:br/>
              <w:t xml:space="preserve">с частью 1 статьи 7 Федерального закона </w:t>
              <w:br/>
              <w:t>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Г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6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Г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Г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Г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</w:t>
              <w:br/>
              <w:t>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9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Льготная ипотека </w:t>
              <w:br/>
              <w:t xml:space="preserve">для молодых учителей в Алтайском крае» на 2015-2020 годы государственной программы Алтайского края «Обеспечение доступным и комфортным </w:t>
              <w:br/>
              <w:t xml:space="preserve">жильем населения Алтайского края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ротиводействие экстремизму и идеологии терроризма в Алтайском крае» на 2015-2019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Патриотическое воспитание </w:t>
              <w:br/>
              <w:t xml:space="preserve">граждан в Алтайском крае» </w:t>
              <w:br/>
              <w:t>на 2011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</w:t>
              <w:br/>
              <w:t>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7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оценки качества </w:t>
              <w:br/>
              <w:t>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обеспечение </w:t>
              <w:br/>
              <w:t>деятельности системы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диновременная выплата молодым </w:t>
              <w:br/>
              <w:t>педагогическим работник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и Губернатора Алтайского края </w:t>
              <w:br/>
              <w:t xml:space="preserve">им. С.П. Титова для педагогических </w:t>
              <w:br/>
              <w:t>работников сельских муниципальных общеобразовательных организаций и организаций дополните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1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уч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5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6 5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91,8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01,8</w:t>
            </w:r>
          </w:p>
        </w:tc>
      </w:tr>
      <w:tr>
        <w:trPr>
          <w:trHeight w:val="195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жильем молодых семей в Алтайском крае» </w:t>
              <w:br/>
              <w:t xml:space="preserve">на 2015-2020 годы государственной </w:t>
              <w:br/>
              <w:t xml:space="preserve">программы Алтайского края «Обеспечение доступным и комфортным </w:t>
              <w:br/>
              <w:t xml:space="preserve">жильем населения Алтайского края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0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подпрограммы «Обеспечение жильем 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0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0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,0</w:t>
            </w:r>
          </w:p>
        </w:tc>
      </w:tr>
      <w:tr>
        <w:trPr>
          <w:trHeight w:val="116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0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етеринари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0,6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76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области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76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1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1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подотрасли животноводства» государственной программы Алтайского края «Развитие сельского хозяйства Алтайского края» </w:t>
              <w:br/>
              <w:t>на 2013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пизоотически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едомственной целевой программы «Предотвращение заноса в Алтайский край и распространения на его территории африканской чумы свиней» </w:t>
              <w:br/>
              <w:t>на 2013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Организация мероприятий по</w:t>
              <w:br/>
              <w:t xml:space="preserve">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 xml:space="preserve">пищевой, перерабатывающей, фармацевтической промышленности и </w:t>
              <w:br/>
              <w:t>биотехнолог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дернизация и диверсификация промышленности Алтайского края» государственной программы 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мплексной переработки </w:t>
              <w:br/>
              <w:t>продуктов пантового оленеводства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нкурентоспособности пищевых продуктов, наращивание </w:t>
              <w:br/>
              <w:t>производства продуктов для здорового питания населения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ое управление сельского </w:t>
              <w:br/>
              <w:t>хозяйства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875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749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749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4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4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подотрасли растениеводства» государственной программы Алтайского края «Развитие сельского хозяйства Алтайского края» </w:t>
              <w:br/>
              <w:t>на 2013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26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иобретение элитных семя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6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6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экономически значимых </w:t>
              <w:br/>
              <w:t xml:space="preserve">региональных программ в области </w:t>
              <w:br/>
              <w:t>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краткосрочным кредитам (займам) на развитие растениеводства, переработки </w:t>
              <w:br/>
              <w:t>и реализации продукции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43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43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65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65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сельско-хозяйственных товаропроизводителей </w:t>
              <w:br/>
              <w:t xml:space="preserve">на уплату страховой премии, начисленной по договору сельскохозяйственного </w:t>
              <w:br/>
              <w:t>страхования в области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казание несвязанной поддержки </w:t>
              <w:br/>
              <w:t>сельскохозяйственным товаропроизводителям в области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49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5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49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на возмещение процентной ставки по кредитам (займам) на развитие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на поддержку элитного семе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закладку многолетних насаждений и уход за ни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по страхованию урожая сельско-хозяйственных культур, урожая и посадок многолетних наса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-</w:t>
              <w:br/>
              <w:t>тий ведомственной целевой прог-</w:t>
              <w:br/>
              <w:t xml:space="preserve">раммы «Развитие в Алтайском крае </w:t>
              <w:br/>
              <w:t>производства продукции расте-</w:t>
              <w:br/>
              <w:t xml:space="preserve">ниеводства в защищенном грунте» </w:t>
              <w:br/>
              <w:t>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-</w:t>
              <w:br/>
              <w:t>тий ведомственной целевой програм-</w:t>
              <w:br/>
              <w:t xml:space="preserve">мы «Развитие производства и переработки льна в Алтайском крае» </w:t>
              <w:br/>
              <w:t>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1 80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животноводства» государственной программы Алтайского края «Развитие сельского хозяйства Алтайского края» на 2013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7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сельскохозяйственным товаропроизводителям на 1 килограмм </w:t>
              <w:br/>
              <w:t xml:space="preserve">реализованного и (или) отгруженного </w:t>
              <w:br/>
              <w:t>на собственную переработку мол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7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7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по нара-щиванию поголовья северных </w:t>
              <w:br/>
              <w:t>оленей, маралов и мясных табунных лошад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краткосрочным кредитам (займам) </w:t>
              <w:br/>
              <w:t>на развитие животноводства, переработки и реализации продукции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40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40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</w:t>
              <w:br/>
              <w:t xml:space="preserve">по инвестиционным кредитам (займам) </w:t>
              <w:br/>
              <w:t>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2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12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племенного крупного </w:t>
              <w:br/>
              <w:t>рогатого скота мясного на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0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</w:t>
              <w:br/>
              <w:t xml:space="preserve">по краткосрочным кредитам (займам) </w:t>
              <w:br/>
              <w:t>на развитие молочного скот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инвестиционным кредитам (займам) на строительство и реконструкцию </w:t>
              <w:br/>
              <w:t>объектов для молочного скот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краткосрочным кредитам (займам)</w:t>
              <w:br/>
              <w:t xml:space="preserve"> на переработку продукции растениеводства и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5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5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5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процентной ставки по кредитам (займам) на развитие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вц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на поддержку табунного </w:t>
              <w:br/>
              <w:t>коневодства и пантового олене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бсидии юридическим лицам (кроме </w:t>
              <w:br/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2 8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ка малых форм хозяйствования» государственной </w:t>
              <w:br/>
              <w:t xml:space="preserve">программы Алтайского края «Развитие сельского хозяйства Алтайского края» </w:t>
              <w:br/>
              <w:t>на 2013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ферм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мейных животноводческих фер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9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0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9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овая поддержка сельско-хозяйственных потребительских кооперативов для развития материально-технической баз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4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54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на уплату процентов малыми формами хозяйств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крестьянским (фермерс-</w:t>
              <w:br/>
              <w:t xml:space="preserve">ким) хозяйствам, включая индиви-дуальных предпринимателей, на возмещение расходов, связанных с оформлением в собственность земельных </w:t>
              <w:br/>
              <w:t>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-</w:t>
              <w:br/>
              <w:t xml:space="preserve">риятий ведомственной целевой </w:t>
              <w:br/>
              <w:t xml:space="preserve">программы «Поддержка начинающих фермеров в Алтайском крае» </w:t>
              <w:br/>
              <w:t>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едомственной целевой программы «Развитие в Алтайском крае семейных животноводческих ферм на базе крестьянских (фермерских) хозяйств» </w:t>
              <w:br/>
              <w:t>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Развитие сельскохозяйственной потребительской кооперации в Алтайском крае» 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 80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Техническая и техно-логическая модернизация, инновационное развитие агропромышленного комплекса» государственной програм-</w:t>
              <w:br/>
              <w:t>мы Алтайского края «Развитие сельс-</w:t>
              <w:br/>
              <w:t xml:space="preserve">кого хозяйства Алтайского края» </w:t>
              <w:br/>
              <w:t>на 2013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88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енсации сельско-хозяйственным товаропроизводителям ущерба, причиненного в результате чрезвычайных ситуаций природного </w:t>
              <w:br/>
              <w:t>характера в отдельных регионах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5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79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5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5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785,2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на обеспечение технической и технологической модернизации сельско-хозяйствен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тдельные мероприятия в области сельск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8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развития консультационной помощи сельско-хозяйственным товаропроизводител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1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 8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14,2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16,0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федеральной целевой программы «Устойчивое </w:t>
              <w:br/>
              <w:t xml:space="preserve">развитие сельских территорий на </w:t>
              <w:br/>
              <w:t xml:space="preserve">2014 - 2017 годы и на период до </w:t>
              <w:br/>
              <w:t>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6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63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на поддержку местных инициати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7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3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7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3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Устойчивое развитие сельс-</w:t>
              <w:br/>
              <w:t xml:space="preserve">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90,0</w:t>
            </w:r>
          </w:p>
        </w:tc>
      </w:tr>
      <w:tr>
        <w:trPr>
          <w:trHeight w:val="138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федеральной целевой программы «Устойчивое </w:t>
              <w:br/>
              <w:t xml:space="preserve">развитие сельских территорий на </w:t>
              <w:br/>
              <w:t xml:space="preserve">2014 - 2017 годы и на период до </w:t>
              <w:br/>
              <w:t>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40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объектов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50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50,0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</w:tr>
      <w:tr>
        <w:trPr>
          <w:trHeight w:val="116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-</w:t>
              <w:br/>
              <w:t xml:space="preserve">ральной целевой программы «Устойчивое развитие сельских территорий </w:t>
              <w:br/>
              <w:t xml:space="preserve">на 2014 - 2017 годы и на период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1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10,8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1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34,9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3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-</w:t>
              <w:br/>
              <w:t xml:space="preserve">ной целевой программы «Устойчивое </w:t>
              <w:br/>
              <w:t xml:space="preserve">развитие сельских территорий </w:t>
              <w:br/>
              <w:t xml:space="preserve">на 2014 - 2017 годы и на период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75,9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7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тет администрации Алтайского края по финансам, налоговой и </w:t>
              <w:br/>
              <w:t>кредитной политик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2891,2</w:t>
            </w:r>
          </w:p>
        </w:tc>
      </w:tr>
      <w:tr>
        <w:trPr>
          <w:trHeight w:val="34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98,1</w:t>
            </w:r>
          </w:p>
        </w:tc>
      </w:tr>
      <w:tr>
        <w:trPr>
          <w:trHeight w:val="116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04,0</w:t>
            </w:r>
          </w:p>
        </w:tc>
      </w:tr>
      <w:tr>
        <w:trPr>
          <w:trHeight w:val="87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04,0</w:t>
            </w:r>
          </w:p>
        </w:tc>
      </w:tr>
      <w:tr>
        <w:trPr>
          <w:trHeight w:val="31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04,0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45,2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9,5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94,1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1,2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1,2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1,2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овышение уровня финансовой грамотности населения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7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7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7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9,2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9,2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7,1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</w:t>
              <w:br/>
              <w:t>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65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83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4,8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4,8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4,8</w:t>
            </w:r>
          </w:p>
        </w:tc>
      </w:tr>
      <w:tr>
        <w:trPr>
          <w:trHeight w:val="2239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4,8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4,8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387,9</w:t>
            </w:r>
          </w:p>
        </w:tc>
      </w:tr>
      <w:tr>
        <w:trPr>
          <w:trHeight w:val="28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водохозяйственного комплекса Алтайского края» государственной программы Алтайского края «Охрана окружающей среды, </w:t>
              <w:br/>
              <w:t xml:space="preserve">воспроизводство и рациональное </w:t>
              <w:br/>
              <w:t xml:space="preserve">использование природных ресурсов, </w:t>
              <w:br/>
              <w:t>развитие лесного хозяйства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ание тарифов на перевозки пассажиров и багажа всеми видами </w:t>
              <w:br/>
              <w:t>общественного тран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25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Развитие туризма в Алтайском крае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22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1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1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Развитие внутреннего и въездного туризма в Российской Федерации (2011 - 2018 годы)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5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1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5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1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ффективности бюджетных расходов в Алтайском крае» государственной программы </w:t>
              <w:br/>
              <w:t xml:space="preserve">Алтайского края «Создание условий </w:t>
              <w:br/>
              <w:t xml:space="preserve">для устойчивого исполнения бюджетов муниципальных образований и </w:t>
              <w:br/>
              <w:t>повышения эффективности бюджет-</w:t>
              <w:br/>
              <w:t xml:space="preserve">ных расходов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2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2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4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циальное жилье» </w:t>
              <w:br/>
              <w:t xml:space="preserve">на 2014-2020 годы государственной </w:t>
              <w:br/>
              <w:t xml:space="preserve">программы Алтайского края «Обес-печение доступным и комфортным </w:t>
              <w:br/>
              <w:t xml:space="preserve">жильем населения Алтайского края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7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7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7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7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еодоление последствий ядерных испытаний на Семипалатинском полигоне» на 2015 год государственной программы Алтайского края «Защита населения и территорий </w:t>
              <w:br/>
              <w:t>от чрезвычайных ситуаций, обеспечение пожарной безопасности и безопас-</w:t>
              <w:br/>
              <w:t xml:space="preserve">ности людей на водных объектах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0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2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2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федеральной целевой программы «Преодоление </w:t>
              <w:br/>
              <w:t xml:space="preserve">последствий радиационных аварий </w:t>
              <w:br/>
              <w:t>на период до 2015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5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5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водо-снабжения, водоотведения и очистки сточных вод в Алтайском крае» </w:t>
              <w:br/>
              <w:t xml:space="preserve">на 2014-2017 годы государственной </w:t>
              <w:br/>
              <w:t xml:space="preserve">программы Алтайского края «Обес-печение населения Алтайского края </w:t>
              <w:br/>
              <w:t xml:space="preserve">жилищно-коммунальными услугами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</w:t>
              <w:br/>
              <w:t xml:space="preserve">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«Модернизация объек-</w:t>
              <w:br/>
              <w:t xml:space="preserve">тов коммунальной инфраструктуры </w:t>
              <w:br/>
              <w:t xml:space="preserve">Алтайского края» на 2014-2020 годы </w:t>
              <w:br/>
              <w:t>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,8</w:t>
            </w:r>
          </w:p>
        </w:tc>
      </w:tr>
      <w:tr>
        <w:trPr>
          <w:trHeight w:val="161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Газификация Алтайского края» на 2015-2020 годы государственной программы Алтайского края «Обеспечение населения Алтайского края </w:t>
              <w:br/>
              <w:t xml:space="preserve">жилищно-коммунальными услугами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ификация объектов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рограмма Алтайского края «Устойчивое развитие сельских </w:t>
              <w:br/>
              <w:t xml:space="preserve">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6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6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6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дресная инвестиционная программа </w:t>
              <w:br/>
              <w:t>Алтайского края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8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1,0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</w:t>
              <w:br/>
              <w:t xml:space="preserve">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8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8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854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491,4</w:t>
            </w:r>
          </w:p>
        </w:tc>
      </w:tr>
      <w:tr>
        <w:trPr>
          <w:trHeight w:val="28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дресная инвестиционная программа </w:t>
              <w:br/>
              <w:t>Алтайского края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</w:t>
              <w:br/>
              <w:t xml:space="preserve">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,0</w:t>
            </w:r>
          </w:p>
        </w:tc>
      </w:tr>
      <w:tr>
        <w:trPr>
          <w:trHeight w:val="161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азвитие дошкольного </w:t>
              <w:br/>
              <w:t xml:space="preserve">образования в Алтайском крае» государственной программы Алтайского </w:t>
              <w:br/>
              <w:t xml:space="preserve">края 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001,4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7,5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региональных систем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7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8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7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89,9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</w:t>
              <w:br/>
              <w:t xml:space="preserve">общедоступного и бесплатного дош-кольного образования в дошкольных </w:t>
              <w:br/>
              <w:t>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7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35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1 7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35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7784,4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49,0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4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49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инвестиционная программа Алтайского края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3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3,0</w:t>
            </w:r>
          </w:p>
        </w:tc>
      </w:tr>
      <w:tr>
        <w:trPr>
          <w:trHeight w:val="195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общего </w:t>
              <w:br/>
              <w:t xml:space="preserve">и дополнительного образования </w:t>
              <w:br/>
              <w:t>в Алтайском крае» государст-</w:t>
              <w:br/>
              <w:t>венной программы Алтайского края «Развитие образования и молодеж-</w:t>
              <w:br/>
              <w:t xml:space="preserve">ной политики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2465,8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43,0</w:t>
            </w:r>
          </w:p>
        </w:tc>
      </w:tr>
      <w:tr>
        <w:trPr>
          <w:trHeight w:val="25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-</w:t>
              <w:br/>
              <w:t xml:space="preserve">тий реализации прав на получение </w:t>
              <w:br/>
              <w:t xml:space="preserve">общедоступного и бесплатного </w:t>
              <w:br/>
              <w:t xml:space="preserve">дошкольного, начального общего, </w:t>
              <w:br/>
              <w:t xml:space="preserve">основного общего, среднего общего </w:t>
              <w:br/>
              <w:t xml:space="preserve">образования в общеобразовательных </w:t>
              <w:br/>
              <w:t xml:space="preserve">организациях, обеспечение дополнительного образования детей в </w:t>
              <w:br/>
              <w:t>обще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7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80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7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806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70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6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2 70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6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и профессионального спорта в Алтайском крае» государственной программы </w:t>
              <w:br/>
              <w:t xml:space="preserve">Алтайского края «Развитие физической куль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экономического и социального развития коренных малочисленных народов Севера, Сибири и Дальнего </w:t>
              <w:br/>
              <w:t>Вост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5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5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7,5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6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7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условий реализации программы и развития </w:t>
              <w:br/>
              <w:t>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7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7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условий реализации программы и развития </w:t>
              <w:br/>
              <w:t>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822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47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05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</w:t>
              <w:br/>
              <w:t xml:space="preserve">1945 года, граждан, награжденных знаком «Жителю блокадного Ленинграда», лиц, работавших на военных объектах в период Великой Отечественной войны, </w:t>
              <w:br/>
              <w:t>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05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</w:t>
              <w:br/>
              <w:t xml:space="preserve">обеспечению жильем отдельных категорий граждан, установленных Федеральным законом от 12 января 1995 года </w:t>
              <w:br/>
              <w:t xml:space="preserve">№ 5-ФЗ «О ветеранах», в соответствии </w:t>
              <w:br/>
              <w:t xml:space="preserve">с Указом Президента Российской </w:t>
              <w:br/>
              <w:t xml:space="preserve">Федерации от 7 мая 2008 года № 714 </w:t>
              <w:br/>
              <w:t xml:space="preserve">«Об обеспечении жильем ветеранов </w:t>
              <w:br/>
              <w:t xml:space="preserve">Великой Отечественной войны </w:t>
              <w:br/>
              <w:t>1941 - 1945 год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5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5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</w:t>
              <w:br/>
              <w:t xml:space="preserve">«О ветеранах» и от 24 ноября 1995 года 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 5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2 5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42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-циях, осуществляющих образовательную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7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3 7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ка детей-сирот и детей, оставшихся без попечения </w:t>
              <w:br/>
              <w:t>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98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7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98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4 7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98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инвестиционная программа Алтайского края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6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6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6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ассового </w:t>
              <w:br/>
              <w:t xml:space="preserve">и профессионального спорта в Алтайском крае» государственной программы </w:t>
              <w:br/>
              <w:t xml:space="preserve">Алтайского края «Развитие физической культуры и спорта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1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и </w:t>
              <w:br/>
              <w:t>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</w:t>
              <w:br/>
              <w:t>внутренне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долговым </w:t>
              <w:br/>
              <w:t>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государственному долгу субъекта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3 1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 субъекта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3 1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общего </w:t>
              <w:br/>
              <w:t xml:space="preserve">характера бюджетам бюджетной </w:t>
              <w:br/>
              <w:t>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509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субъектов Российской Федерации и муниципальных </w:t>
              <w:br/>
              <w:t>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063,1</w:t>
            </w:r>
          </w:p>
        </w:tc>
      </w:tr>
      <w:tr>
        <w:trPr>
          <w:trHeight w:val="280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ание устойчивого исполнения бюджетов муниципальных образований Алтайского </w:t>
              <w:br/>
              <w:t xml:space="preserve">края» государственной программы </w:t>
              <w:br/>
              <w:t xml:space="preserve">Алтайского края «Создание условий </w:t>
              <w:br/>
              <w:t>для устойчивого исполнения бюдже-</w:t>
              <w:br/>
              <w:t xml:space="preserve">тов муниципальных образований </w:t>
              <w:br/>
              <w:t xml:space="preserve">и повышения эффективности бюджетных расходов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06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-ности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6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6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131,2</w:t>
            </w:r>
          </w:p>
        </w:tc>
      </w:tr>
      <w:tr>
        <w:trPr>
          <w:trHeight w:val="277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ддержание устойчивого исполнения бюджетов муниципальных образований Алтайского </w:t>
              <w:br/>
              <w:t xml:space="preserve">края» государственной программы </w:t>
              <w:br/>
              <w:t xml:space="preserve">Алтайского края «Создание условий </w:t>
              <w:br/>
              <w:t xml:space="preserve">для устойчивого исполнения бюджетов муниципальных образований и </w:t>
              <w:br/>
              <w:t xml:space="preserve">повышения эффективности бюджетных расходов в Алтайском крае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31,2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, связанные с особым </w:t>
              <w:br/>
              <w:t>режимом безопасного функциони-рования закрытых администра-</w:t>
              <w:br/>
              <w:t>тивно-территориальных образова-</w:t>
              <w:br/>
              <w:t>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5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31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5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31,2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ение достижения наилучших </w:t>
              <w:br/>
              <w:t xml:space="preserve">показателей деятельности органов </w:t>
              <w:br/>
              <w:t>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2 7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2 7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0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897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тимулирование инноваций» государственной программы </w:t>
              <w:br/>
              <w:t xml:space="preserve">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53,6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поддержка социальной, </w:t>
              <w:br/>
              <w:t>инженерной и инновационной инфра-</w:t>
              <w:br/>
              <w:t xml:space="preserve">структуры наукоградов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5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5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5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53,6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-</w:t>
              <w:br/>
              <w:t>ной, инженерной и инновацион-</w:t>
              <w:br/>
              <w:t>ной инфраструктуры г. Бийска – </w:t>
              <w:br/>
              <w:t>наукограда Российской Федера-</w:t>
              <w:br/>
              <w:t>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70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70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77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ание устойчи-</w:t>
              <w:br/>
              <w:t>вого исполнения бюджетов муници-</w:t>
              <w:br/>
              <w:t xml:space="preserve">пальных образований Алтайского </w:t>
              <w:br/>
              <w:t xml:space="preserve">края» государственной программы </w:t>
              <w:br/>
              <w:t xml:space="preserve">Алтайского края «Создание условий </w:t>
              <w:br/>
              <w:t>для устойчивого исполнения бюджетов муниципальных образований и повы-</w:t>
              <w:br/>
              <w:t xml:space="preserve">шения эффективности бюджетных </w:t>
              <w:br/>
              <w:t xml:space="preserve">расходов в Алтайском крае» на </w:t>
              <w:br/>
              <w:t>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2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5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58,9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дополнительных расходов, возникших в результате решений, </w:t>
              <w:br/>
              <w:t>принятых органами власти другого</w:t>
              <w:br/>
              <w:t>уровн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 1 7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3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ных мероприя-</w:t>
              <w:br/>
              <w:t xml:space="preserve">тий по предупреждению и </w:t>
              <w:br/>
              <w:t xml:space="preserve">ликвидации чрезвычайных ситуаций </w:t>
              <w:br/>
              <w:t>и последствий стихийных бед-</w:t>
              <w:br/>
              <w:t>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2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7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2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7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2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  <w:br/>
              <w:t>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</w:t>
              <w:br/>
              <w:t>передаваемые муниципальным образо-ва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5 7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 5 7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строительства, транспорта, жилищно-коммунального и дорожного хозяйства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017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5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</w:t>
              <w:br/>
              <w:t>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85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4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4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</w:t>
              <w:br/>
              <w:t xml:space="preserve">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2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нижение рисков и смягчение последствий чрезвычайных ситуаций природного и техногенного характера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2 1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2 1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7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1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1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4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Снижение рисков и смягчение </w:t>
              <w:br/>
              <w:t xml:space="preserve">последствий чрезвычайных ситуаций природного и техногенного </w:t>
              <w:br/>
              <w:t xml:space="preserve">характера в Алтайском крае» на </w:t>
              <w:br/>
              <w:t>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0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</w:t>
              <w:br/>
              <w:t xml:space="preserve">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безопасности дорожного движения в Алтайском крае» государственной программы </w:t>
              <w:br/>
              <w:t xml:space="preserve">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684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6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авиацион-</w:t>
              <w:br/>
              <w:t xml:space="preserve">ного комплекса Алтайского края» </w:t>
              <w:br/>
              <w:t>государственной программы Алтайс-кого края «Развитие транспорт-</w:t>
              <w:br/>
              <w:t xml:space="preserve">ной системы Алтайского края» </w:t>
              <w:br/>
              <w:t>на 2015-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елезнодорожный транспорт» государственной прог-раммы Алтайского края «Развитие транспортной системы Алтайского края» на 2015-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6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6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6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Внутренний водный транспорт» государственной прог-раммы Алтайского края «Развитие </w:t>
              <w:br/>
              <w:t>транспортной системы Алтайского края» на 2015-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4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617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Развитие туризма в Алтайском крае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6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Развитие внутреннего и въездного туризма в Российской Федерации (2011 - 2018 годы)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5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6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5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6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рожного </w:t>
              <w:br/>
              <w:t xml:space="preserve">хозяйства Алтайского края» государственной программы Алтайского края «Развитие транспортной системы </w:t>
              <w:br/>
              <w:t>Алтайского края» на 2015-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230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0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ремонт, реконструкция </w:t>
              <w:br/>
              <w:t xml:space="preserve">и строительство автомобильных </w:t>
              <w:br/>
              <w:t>дорог, являющихся краевой собствен-ност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194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480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0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12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роектирования, строительства,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3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17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3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-</w:t>
              <w:br/>
              <w:t xml:space="preserve">ной целевой программы «Устойчивое развитие сельских территорий на </w:t>
              <w:br/>
              <w:t xml:space="preserve">2014 - 2017 годы и на период до </w:t>
              <w:br/>
              <w:t>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дорож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43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43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региональных программ в сфере дорожного хозяйства </w:t>
              <w:br/>
              <w:t>по решениям Правительства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4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5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4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87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87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иных мероприятий </w:t>
              <w:br/>
              <w:t xml:space="preserve">по предупреждению и ликвидации чрезвычайных ситуаций и последствий </w:t>
              <w:br/>
              <w:t>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794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поврежденных в </w:t>
              <w:br/>
              <w:t xml:space="preserve">результате крупномасштабного наводнения и паводка автомобильных </w:t>
              <w:br/>
              <w:t xml:space="preserve">дорог регионального и межмуниципального, местного значения и мостов </w:t>
              <w:br/>
              <w:t xml:space="preserve">в целях ликвидации последствий </w:t>
              <w:br/>
              <w:t xml:space="preserve">крупномасштабного наводнения, </w:t>
              <w:br/>
              <w:t xml:space="preserve">произошедшего в 2013 году на территориях Республики Саха (Якутия), </w:t>
              <w:br/>
              <w:t xml:space="preserve">Приморского и Хабаровского краев, Амурской и Магаданской областей, </w:t>
              <w:br/>
              <w:t xml:space="preserve">Еврейской автономной области, </w:t>
              <w:br/>
              <w:t>а также последствий паводка, произошедшего в 2014 году на террито-</w:t>
              <w:br/>
              <w:t>риях Республики Алтай, Республики Тыва, Республики Хакасия 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5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794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5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2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5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6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0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действующие в сфере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6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Развитие туризма в Алтайском крае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9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(увеличение) уставных фондов краевых государственных </w:t>
              <w:br/>
              <w:t>унитарных пред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9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9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39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45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</w:t>
              <w:br/>
              <w:t>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32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1 9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32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1 9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32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</w:t>
              <w:br/>
              <w:t>систем коммунальной инфраструктуры за счет средств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2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2 96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2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2 96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28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003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дернизация объектов коммунальной инфраструктуры Алтайского края» на 2014-2020 годы государственной программы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4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</w:t>
              <w:br/>
              <w:t xml:space="preserve">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4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2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4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Алтайского края» на 2015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5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объектов Алтайского </w:t>
              <w:br/>
              <w:t>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5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 8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5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5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18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9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18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64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18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18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7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 9 7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4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7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7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9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5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  <w:br/>
              <w:t xml:space="preserve"> «Развитие структуры и расши-</w:t>
              <w:br/>
              <w:t xml:space="preserve">рение функциональных возможностей Единого информационного банка </w:t>
              <w:br/>
              <w:t xml:space="preserve">данных субъектов градостроительной деятельности в Алтайском крае» </w:t>
              <w:br/>
              <w:t>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3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3,4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й взнос некоммер-</w:t>
              <w:br/>
              <w:t xml:space="preserve">ческой организации «Региональный оператор Алтайского края «Фонд </w:t>
              <w:br/>
              <w:t>капитального ремонта многоквартирных дом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-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условий реализации программы и развития </w:t>
              <w:br/>
              <w:t>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07,5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циальное жилье» </w:t>
              <w:br/>
              <w:t xml:space="preserve">на 2014-2020 годы государственной </w:t>
              <w:br/>
              <w:t xml:space="preserve">программы Алтайского края «Обес-печение доступным и комфортным </w:t>
              <w:br/>
              <w:t xml:space="preserve">жильем населения Алтайского края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5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0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17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-</w:t>
              <w:br/>
              <w:t>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5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5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Правительства Российской </w:t>
              <w:br/>
              <w:t xml:space="preserve">Федерации по предупреждению </w:t>
              <w:br/>
              <w:t>и ликвидации чрезвычайных ситу-</w:t>
              <w:br/>
              <w:t>аций и последствий стихийных</w:t>
              <w:br/>
              <w:t>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5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9 5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5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2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 на 2014-2020 годы государственной программы Алтайского края «Обеспечение доступным и комфортным жильем </w:t>
              <w:br/>
              <w:t xml:space="preserve">населения Алтайского края» на </w:t>
              <w:br/>
              <w:t>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2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2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27,2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</w:t>
              <w:br/>
              <w:t>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 5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3 5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9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>развитию предпринимательства и рыночной инфраструк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22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Повышение уровня финансовой грамотности населения в Алтайском крае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7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7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5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53,2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4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Поддержка и развитие малого </w:t>
              <w:br/>
              <w:t xml:space="preserve">и среднего предпринимательств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287,4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97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2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5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36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0,0</w:t>
            </w:r>
          </w:p>
        </w:tc>
      </w:tr>
      <w:tr>
        <w:trPr>
          <w:trHeight w:val="56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0,0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розничной продажи </w:t>
              <w:br/>
              <w:t xml:space="preserve">алкогольной продук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>«Губернаторская программа подготовки профессиональных кадров для сферы малого и среднего предпринимательства Алтайского края в 2013-2016 год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,4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3,1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инспекция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4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4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4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4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46,1</w:t>
            </w:r>
          </w:p>
        </w:tc>
      </w:tr>
      <w:tr>
        <w:trPr>
          <w:trHeight w:val="170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8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ое управление экономики и </w:t>
              <w:br/>
              <w:t>инвестиций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36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13,3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тимулирование инноваций» государственной программы </w:t>
              <w:br/>
              <w:t xml:space="preserve">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5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аучно-исследовательских и опытно-конструкторских работ </w:t>
              <w:br/>
              <w:t>по государственным контрак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5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вершенствование </w:t>
              <w:br/>
              <w:t xml:space="preserve">системы стратегического планирования социально-экономического развития </w:t>
              <w:br/>
              <w:t xml:space="preserve">края» государственной программы </w:t>
              <w:br/>
              <w:t xml:space="preserve">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 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1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0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0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>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9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рограмма «Формирование благоприятной инвестиционной среды» госу-дарственной программы Алтайского края «Экономическое развитие и инновационная экономика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тимулирование инноваций» государственной программы </w:t>
              <w:br/>
              <w:t xml:space="preserve">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вершенствование </w:t>
              <w:br/>
              <w:t xml:space="preserve">системы формирования и использования официальной статистической информации в рамках регионального плана </w:t>
              <w:br/>
              <w:t xml:space="preserve">статистических работ» государственной программы Алтайского края «Экономическое развитие и инновационная </w:t>
              <w:br/>
              <w:t>экономика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7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7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Формирование благоприятной инвестиционной среды» </w:t>
              <w:br/>
              <w:t xml:space="preserve">государственной программы Алтайс-кого края «Экономическое развитие </w:t>
              <w:br/>
              <w:t xml:space="preserve">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тимулирование инноваций» государственной программы </w:t>
              <w:br/>
              <w:t xml:space="preserve">Алтайского края «Экономическое </w:t>
              <w:br/>
              <w:t xml:space="preserve">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0,9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ое вознаграждение научным, научно-педагогическим работникам и студентам, участвующим в решении </w:t>
              <w:br/>
              <w:t>задач социально-экономического развития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17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5,9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417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Реализация комплексного инвестиционного проекта по развитию инновационного территориального кластера «АлтайБио» на 2014-2018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едусмотренные программами развития пилотных инновационных территориальны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 5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 5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1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Поддержка и развитие малого </w:t>
              <w:br/>
              <w:t xml:space="preserve">и среднего предпринимательства в </w:t>
              <w:br/>
              <w:t>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1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малого </w:t>
              <w:br/>
              <w:t xml:space="preserve">и среднего предпринимательства, </w:t>
              <w:br/>
              <w:t xml:space="preserve">включая крестьянские (фермерские) </w:t>
              <w:br/>
              <w:t>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0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04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ская премия имени Петра Аркадьевича Столып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17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9 17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6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6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 xml:space="preserve">в 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4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6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Формирование благоприятной инвестиционной среды» </w:t>
              <w:br/>
              <w:t xml:space="preserve">государственной программы Алтайского края «Экономическое развитие </w:t>
              <w:br/>
              <w:t xml:space="preserve">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6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6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>государственному регулированию цен и тариф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6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2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2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2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2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7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ое управление имущественных отношений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06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8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8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8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84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2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дернизация и диверсификация промышленности Алтайского края» государственной программы Алтайского края «Экономическое развитие и инновационная экономика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 в уставный капитал открытого акционерного общества Управляющая компания «Индустриальный парк» в </w:t>
              <w:br/>
              <w:t xml:space="preserve">целях развития доступной инфраструктуры и иных объектов, предназначенных для обеспечения функционирования </w:t>
              <w:br/>
              <w:t>индустриального парка «Новоалтайск Южны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3 8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Совершенствование структуры </w:t>
              <w:br/>
              <w:t xml:space="preserve">собственности Алтайского края» </w:t>
              <w:br/>
              <w:t>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Алтайского края по </w:t>
              <w:br/>
              <w:t>туризму, курортному делу, межрегиональным и международным отнош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10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9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, действующие в сфере установленных функций органов </w:t>
              <w:br/>
              <w:t xml:space="preserve">государственной власти субъектов </w:t>
              <w:br/>
              <w:t xml:space="preserve">Российской Федерации и органов </w:t>
              <w:br/>
              <w:t>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международной </w:t>
              <w:br/>
              <w:t>и межрегиональной деятельност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Развитие туризма в Алтайском крае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 и народное творчество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2 1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Поддержка и развитие связей </w:t>
              <w:br/>
              <w:t xml:space="preserve">с соотечественниками за рубежом» </w:t>
              <w:br/>
              <w:t>на 2015-2017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правам человека в Алтайском кра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</w:t>
              <w:br/>
              <w:t xml:space="preserve">государственными (муниципальными) </w:t>
              <w:br/>
              <w:t xml:space="preserve">органами, казенными учреждениями, </w:t>
              <w:br/>
              <w:t>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5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делами Администрации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968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78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9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9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1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ункционирование Правительства </w:t>
              <w:br/>
              <w:t>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2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деятельности </w:t>
              <w:br/>
              <w:t xml:space="preserve">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2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84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</w:t>
              <w:br/>
              <w:t xml:space="preserve">государственными (муниципальными) </w:t>
              <w:br/>
              <w:t xml:space="preserve">органами, казенными учреждениями, </w:t>
              <w:br/>
              <w:t xml:space="preserve">органами управления государственными </w:t>
              <w:br/>
              <w:t>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9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сшее должностное лицо субъекта </w:t>
              <w:br/>
              <w:t>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</w:t>
              <w:br/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918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8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бщественной палаты субъекта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4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4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3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7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9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0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5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руководство и управление </w:t>
              <w:br/>
              <w:t>общими служб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4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4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-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1 1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 1 1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</w:t>
              <w:br/>
              <w:t xml:space="preserve">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1,5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1,5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1,5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еры социальной поддержки отдельных категорий граждан» государственной программы Алтайского края «Социальная поддержка граждан» </w:t>
              <w:br/>
              <w:t>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ально значимых </w:t>
              <w:br/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сфере социальной </w:t>
              <w:br/>
              <w:t>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оциальной </w:t>
              <w:br/>
              <w:t>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4 1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4 1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етная палата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5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5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</w:t>
              <w:br/>
              <w:t>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5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5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9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нтрольно-счетной </w:t>
              <w:br/>
              <w:t>палаты субъекта Российской Федерации и его заместит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проведения выборов и </w:t>
              <w:br/>
              <w:t>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20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2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выборов и </w:t>
              <w:br/>
              <w:t>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1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1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1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тайское краевое Законодательное Собр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4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4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-</w:t>
              <w:br/>
              <w:t>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4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3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06,6</w:t>
            </w:r>
          </w:p>
        </w:tc>
      </w:tr>
      <w:tr>
        <w:trPr>
          <w:trHeight w:val="198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 xml:space="preserve">в 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48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7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законодательного (представительного) органа государст-</w:t>
              <w:br/>
              <w:t xml:space="preserve">венной власти субъекта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,9</w:t>
            </w:r>
          </w:p>
        </w:tc>
      </w:tr>
      <w:tr>
        <w:trPr>
          <w:trHeight w:val="1956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 xml:space="preserve">в 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8,9</w:t>
            </w:r>
          </w:p>
        </w:tc>
      </w:tr>
      <w:tr>
        <w:trPr>
          <w:trHeight w:val="113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(члены) законодательного (представительного) органа государственной власти субъекта Российской </w:t>
              <w:br/>
              <w:t>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3,6</w:t>
            </w:r>
          </w:p>
        </w:tc>
      </w:tr>
      <w:tr>
        <w:trPr>
          <w:trHeight w:val="198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 xml:space="preserve">в 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3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других </w:t>
              <w:br/>
              <w:t>обязательств 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записи актов гражданского состояния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государственной власти субъектов </w:t>
              <w:br/>
              <w:t>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19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43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9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98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государствен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8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су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8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6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5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Совершенствование деятельности </w:t>
              <w:br/>
              <w:t>института мировой юстиции на территории Алтайского края» на 2014-2016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7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5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78324,6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  <w:br/>
              <w:t>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преступлений и иных правонарушений в </w:t>
              <w:br/>
              <w:t xml:space="preserve">Алтайском крае» государственной программы Алтайского края «Обеспечение прав граждан и их безопасности» </w:t>
              <w:br/>
              <w:t>на 2015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авиационного комплекса Алтайского края» государственной программы Алтайского края «Развитие транспортной системы </w:t>
              <w:br/>
              <w:t>Алтайского края» на 2015-2022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в рамках адресной </w:t>
              <w:br/>
              <w:t>инвестиционной программы Алтай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9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4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40,0</w:t>
            </w:r>
          </w:p>
        </w:tc>
      </w:tr>
      <w:tr>
        <w:trPr>
          <w:trHeight w:val="8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образовательные </w:t>
              <w:br/>
              <w:t xml:space="preserve">организации (учреждения) в сфере </w:t>
              <w:br/>
              <w:t>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6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среднего </w:t>
              <w:br/>
              <w:t xml:space="preserve">профессионального образования в </w:t>
              <w:br/>
              <w:t xml:space="preserve">Алтайском крае» государственной </w:t>
              <w:br/>
              <w:t>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пендии Президента Российской </w:t>
              <w:br/>
              <w:t>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38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 38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5648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992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6131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360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5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3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91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ьные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амбулаторной медицинской </w:t>
              <w:br/>
              <w:t>помощ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3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</w:t>
              <w:br/>
              <w:t xml:space="preserve"> в целях обеспечения выполнения </w:t>
              <w:br/>
              <w:t xml:space="preserve">функций государственными (муниципальными) органами, казенными учреждениями, органами управления </w:t>
              <w:br/>
              <w:t>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76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высокотехнологичных видов медицинской помощи за счет средств краевого бюдже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2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21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закупки медикаментов и медицинского оборуд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6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6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платы специалистам в сфере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6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</w:t>
              <w:br/>
              <w:t xml:space="preserve">в целях обеспечения выполнения </w:t>
              <w:br/>
              <w:t xml:space="preserve">функций государственными (муниципальными) органами, казенными 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9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95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67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63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70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закупок антивирусных препаратов для профилактики и лечения лиц, инфицированных </w:t>
              <w:br/>
              <w:t>вирусами иммунодефицита человека и гепатитов B и 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42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429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закупок антибактериальных и противотуберкулезных лекарственных препаратов (второго </w:t>
              <w:br/>
              <w:t xml:space="preserve">ряда), применяемых при лечении больных туберкулезом с множественной </w:t>
              <w:br/>
              <w:t xml:space="preserve">лекарственной устойчивостью возбудителя, и диагностических средств для </w:t>
              <w:br/>
              <w:t xml:space="preserve">выявления, определения чувствительности микобактерии туберкулеза и </w:t>
              <w:br/>
              <w:t>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3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30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3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3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45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, возни-кающих при оказании гражданам </w:t>
              <w:br/>
              <w:t>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расходов, связанных с </w:t>
              <w:br/>
              <w:t>оказанием в 2014 - 2015 годах меди-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финансовое обеспечение </w:t>
              <w:br/>
              <w:t>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686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краевой адресной инвестиционной </w:t>
              <w:br/>
              <w:t>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1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федеральной целевой программы «Устойчивое </w:t>
              <w:br/>
              <w:t xml:space="preserve">развитие сельских территорий </w:t>
              <w:br/>
              <w:t xml:space="preserve">на 2014 - 2017 годы и на период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291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амбулаторной медицинской помощ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2,3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отдельным категориям </w:t>
              <w:br/>
              <w:t xml:space="preserve">граждан государственной социальной помощи по обеспечению лекарственными препаратами, медицинскими изделиями, а также специализированными </w:t>
              <w:br/>
              <w:t xml:space="preserve">продуктами лечебного питания для </w:t>
              <w:br/>
              <w:t>детей-инвали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30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2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30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2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полномочий в области лекарствен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11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11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ВИЧ-инфекции и гепатитов B и 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1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учшение лекарственного обеспечения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4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46,1</w:t>
            </w:r>
          </w:p>
        </w:tc>
      </w:tr>
      <w:tr>
        <w:trPr>
          <w:trHeight w:val="59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4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4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46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пенсация расходов, связанных с </w:t>
              <w:br/>
              <w:t xml:space="preserve">оказанием в 2014 - 2015 годах медицинскими организациями, подведомственными органам исполнительной власти </w:t>
              <w:br/>
              <w:t xml:space="preserve">субъектов Российской Федерации и </w:t>
              <w:br/>
              <w:t xml:space="preserve">органам местного самоуправления, </w:t>
              <w:br/>
              <w:t xml:space="preserve">гражданам Украины и лицам без гражданства медицинской помощи, а также затрат по проведению указанным лицам профилактических прививок, включенных в </w:t>
              <w:br/>
              <w:t>календарь профилактических прививок по эпидемическим показа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финансовое обеспечение </w:t>
              <w:br/>
              <w:t xml:space="preserve">мероприятий, связанных с ликвидацией последствий чрезвычайных ситуаций </w:t>
              <w:br/>
              <w:t>и стихийных бедств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2 1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01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28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расходов, связанных с </w:t>
              <w:br/>
              <w:t xml:space="preserve">оказанием в 2014 - 2015 годах медицинс-кими организациями, подведомственными органам исполнительной власти субъектов Российской Федерации и </w:t>
              <w:br/>
              <w:t xml:space="preserve">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</w:t>
              <w:br/>
              <w:t>прививок по эпидемическим показа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3 5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4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4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и для больных туберкулез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9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9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4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4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5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5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, станции и отделения переливания кров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5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52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4473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органов государственной власти </w:t>
              <w:br/>
              <w:t>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7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6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4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</w:t>
              <w:br/>
              <w:t xml:space="preserve">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</w:t>
              <w:br/>
              <w:t xml:space="preserve">государственной власти субъектов </w:t>
              <w:br/>
              <w:t xml:space="preserve">Российской Федерации в соответствии </w:t>
              <w:br/>
              <w:t xml:space="preserve">с частью 1 статьи 15 Федерального </w:t>
              <w:br/>
              <w:t>закона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Б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Б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2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Б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4 59Б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6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, обеспечивающие </w:t>
              <w:br/>
              <w:t xml:space="preserve">предоставление услуг в сфере </w:t>
              <w:br/>
              <w:t>здраво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60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25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2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47,8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8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81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55,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0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«Развитие здравоохранения в Алтайском крае </w:t>
              <w:br/>
              <w:t>до 2020 го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3078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-ставление услуг в сфере здраво-охра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37,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16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86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</w:t>
              <w:br/>
              <w:t>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ребе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8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ые компенсационные </w:t>
              <w:br/>
              <w:t xml:space="preserve">выплаты медицинским работникам </w:t>
              <w:br/>
              <w:t>за счет средств краев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</w:t>
              <w:br/>
              <w:t xml:space="preserve">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амбулаторной медицинской </w:t>
              <w:br/>
              <w:t>помощ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</w:t>
              <w:br/>
              <w:t>туриз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медицинское страхование неработающего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848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8482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ые компенсационные </w:t>
              <w:br/>
              <w:t>выплаты фельдшерам фельдшерско-акушерски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16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рганизационных </w:t>
              <w:br/>
              <w:t xml:space="preserve">мероприятий по обеспечению лиц </w:t>
              <w:br/>
              <w:t xml:space="preserve">лекарственными препаратами, предназначенными для лечения больных </w:t>
              <w:br/>
              <w:t>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7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ых выплат медицинским работник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1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76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</w:t>
              <w:br/>
              <w:t xml:space="preserve">государственной (муниципальной) </w:t>
              <w:br/>
              <w:t>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5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761,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</w:t>
              <w:br/>
              <w:t xml:space="preserve">для государственных (муниципальных) </w:t>
              <w:br/>
              <w:t>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89,9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Комплексные меры противо-действия злоупотреблению наркотиками и их незаконному обороту в Алтайском крае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 0 80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9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8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83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ветер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3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37,7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жертв </w:t>
              <w:br/>
              <w:t>политических репресс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4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 1 1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46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</w:t>
              <w:br/>
              <w:t xml:space="preserve">программы Российской Федерации </w:t>
              <w:br/>
              <w:t>«Доступная среда» на 2011 - 2015 г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,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,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Алтайского края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 исполнении краевого  бюджета з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бюджета по разделам и подразделам </w:t>
        <w:br/>
        <w:t>классификации расходов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"/>
        <w:gridCol w:w="595"/>
        <w:gridCol w:w="1389"/>
        <w:gridCol w:w="1389"/>
      </w:tblGrid>
      <w:tr>
        <w:trPr>
          <w:tblHeader w:val="true"/>
          <w:trHeight w:val="24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очненный план, </w:t>
              <w:br/>
              <w:t>тыс. руб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1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Кассовое </w:t>
            </w:r>
          </w:p>
          <w:p>
            <w:pPr>
              <w:pStyle w:val="Normal"/>
              <w:ind w:left="57" w:right="-1" w:hanging="0"/>
              <w:jc w:val="center"/>
              <w:rPr/>
            </w:pPr>
            <w:r>
              <w:rPr>
                <w:bCs/>
              </w:rPr>
              <w:t>исполнение, тыс. рубле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2"/>
        <w:gridCol w:w="600"/>
        <w:gridCol w:w="1388"/>
        <w:gridCol w:w="1386"/>
      </w:tblGrid>
      <w:tr>
        <w:trPr>
          <w:tblHeader w:val="true"/>
          <w:trHeight w:val="24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889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89784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63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153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</w:t>
              <w:br/>
              <w:t xml:space="preserve">представительных органов муниципальных </w:t>
              <w:br/>
              <w:t>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83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Функционирование Правительства Российской </w:t>
              <w:br/>
              <w:t xml:space="preserve">Федерации, высших исполнительных органов </w:t>
              <w:br/>
              <w:t xml:space="preserve">государственной власти субъектов Российской </w:t>
              <w:br/>
              <w:t>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7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98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беспечение деятельности финансовых, </w:t>
              <w:br/>
              <w:t xml:space="preserve">налоговых и таможенных органов и органов </w:t>
              <w:br/>
              <w:t>финансового (финансово-бюджетного) над-</w:t>
              <w:br/>
              <w:t>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63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проведения выборов и референ-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9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9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9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191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8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67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311,4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3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5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75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ругие вопросы в области национальной </w:t>
              <w:br/>
              <w:t>безопасности и правоохранительной деятель-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6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84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2638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59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66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625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0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1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57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6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170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икладные научные исследования в области </w:t>
              <w:br/>
              <w:t>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7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95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5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433,3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2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880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63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9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1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71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храна объектов растительного и животного </w:t>
              <w:br/>
              <w:t>мира и среды их обит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4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631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6159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7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656,3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18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632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11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офессиональная подготовка, переподготовка </w:t>
              <w:br/>
              <w:t>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4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97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67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6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38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41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вопросы в области культуры, кинема-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7,4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939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7858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22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992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8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86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1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1,4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Заготовка, переработка, хранение и обеспе-</w:t>
              <w:br/>
              <w:t xml:space="preserve">чение безопасности донорской крови и её </w:t>
              <w:br/>
              <w:t>компон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5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52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684,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029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5066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3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83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691,5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30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4433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32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808,3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6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69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6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29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3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17,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ругие вопросы в области физической культуры </w:t>
              <w:br/>
              <w:t>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7,7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0,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5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9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ругие вопросы в области средств массовой </w:t>
              <w:br/>
              <w:t>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1,3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3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бслуживание государственного внутреннего и </w:t>
              <w:br/>
              <w:t>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3,6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</w:t>
              <w:br/>
              <w:t>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44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711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тации на выравнивание бюджетной обеспеченности субъектов Российской Федерации и </w:t>
              <w:br/>
              <w:t>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6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63,1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31,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очие межбюджетные трансферты общего </w:t>
              <w:br/>
              <w:t>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5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6,9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Алтайского края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 исполнении краевого  бюджета з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а краев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252"/>
        <w:gridCol w:w="1276"/>
      </w:tblGrid>
      <w:tr>
        <w:trPr>
          <w:trHeight w:val="20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, </w:t>
              <w:br/>
              <w:t>тыс. рублей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-</w:t>
              <w:br/>
              <w:t xml:space="preserve">ратора </w:t>
              <w:br/>
              <w:t xml:space="preserve">источника </w:t>
              <w:br/>
              <w:t>финансиро-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252"/>
        <w:gridCol w:w="1276"/>
      </w:tblGrid>
      <w:tr>
        <w:trPr>
          <w:tblHeader w:val="true"/>
          <w:trHeight w:val="2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ИСТОЧНИКИ ФИНАНСИРОВА-НИЯ ДЕФИЦИТА КРАЕВ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441,8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Комитет администрации Алтайского края по финансам, налоговой </w:t>
              <w:br/>
              <w:t>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441,8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249,3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001,6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001,6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</w:t>
              <w:br/>
              <w:t xml:space="preserve">от других бюджетов бюджетной </w:t>
              <w:br/>
              <w:t xml:space="preserve">системы Российской Федерации </w:t>
              <w:br/>
              <w:t>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6159,0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2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субъектов </w:t>
              <w:br/>
              <w:t xml:space="preserve">Российской Федерации в валюте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6159,0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46157,4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2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гашение бюджетами субъектов </w:t>
              <w:br/>
              <w:t xml:space="preserve">Российской Федерации кредитов от других бюджетов бюджетной системы </w:t>
              <w:br/>
              <w:t xml:space="preserve">Российской Федерации в валюте </w:t>
              <w:br/>
              <w:t>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46157,4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внутреннего </w:t>
              <w:br/>
              <w:t>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47,7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47,7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7247,7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бюджетных кредитов, предоставленных юридическим лицам </w:t>
              <w:br/>
              <w:t>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74,8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2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бюджетных кредитов, предоставленных юридическим лицам </w:t>
              <w:br/>
              <w:t xml:space="preserve">из бюджетов субъектов Российской Федерации в валюте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74,8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</w:t>
              <w:br/>
              <w:t xml:space="preserve">бюджетной системы Российской </w:t>
              <w:br/>
              <w:t xml:space="preserve">Федерации в валюте Российской </w:t>
              <w:b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1872,9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2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1872,9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58000,0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едоставление бюджетных кредитов другим бюджетам бюджетной системы Российской Федерации в валюте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58000,0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2 0000 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бюджетных кредитов другим бюджетам бюджетной системы Российской Федерации из бюджетов субъектов Российской Федерации </w:t>
              <w:br/>
              <w:t>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58000,0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7192,5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2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субъектов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3054089,5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2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субъектов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8612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5:00Z</dcterms:created>
  <dc:creator>Чепелина</dc:creator>
  <dc:description/>
  <cp:keywords/>
  <dc:language>en-US</dc:language>
  <cp:lastModifiedBy>Бусыгина А.А.</cp:lastModifiedBy>
  <cp:lastPrinted>2016-05-18T11:36:00Z</cp:lastPrinted>
  <dcterms:modified xsi:type="dcterms:W3CDTF">2016-05-18T05:09:00Z</dcterms:modified>
  <cp:revision>24</cp:revision>
  <dc:subject/>
  <dc:title>ЗАКОН</dc:title>
</cp:coreProperties>
</file>