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8564" w:leader="hyphen"/>
        </w:tabs>
        <w:autoSpaceDE w:val="false"/>
        <w:spacing w:lineRule="auto" w:line="240" w:before="0" w:after="0"/>
        <w:ind w:left="7078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70" w:right="31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ОН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70" w:right="31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тай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70" w:right="31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326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егулировании отдельных отношений в сфере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326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храны здоровья граждан от воздействия окружающе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326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бачного дыма и последствий потребления таба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326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территории Алтай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тья 1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 регулирования настоящего Зак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7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5" w:right="11" w:firstLine="6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Закон регулирует отношения, возникающие в сфере охраны здоровья граждан от воздействия окружающего табачного дыма и последствий потребления табака на территории Алтайского кра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5" w:right="11" w:firstLine="6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тья 2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овая основа настоящего Зак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7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14" w:right="7" w:firstLine="7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вой основой охраны здоровья граждан от воздействия окружающего табачного дыма и последствий потребления табака на территории Алтайского края являются Конституция Российской Федерации, Федеральный закон от 23 февраля 2013 года № 15-ФЗ «Об охране здоровья граждан от воздействия окружающего табачного дыма и последствий потребления табака» (далее - Федеральный закон), другие федеральные законы и иные нормативные правовые акты Российской Федерации, а также настоящий Закон и принимаемые в соответствии с ним иные нормативные правовые акты Алтайского кра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14" w:right="25" w:firstLine="7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целей настоящего закона используются понятия, данные в Федеральном законе.</w:t>
      </w:r>
    </w:p>
    <w:p>
      <w:pPr>
        <w:pStyle w:val="Normal"/>
        <w:widowControl w:val="false"/>
        <w:shd w:fill="FFFFFF" w:val="clear"/>
        <w:autoSpaceDE w:val="false"/>
        <w:spacing w:lineRule="auto" w:line="240" w:before="324" w:after="0"/>
        <w:ind w:left="1701" w:hanging="98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 3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сновные принцип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храны здоровья граждан от    воздействия окружающего табачного дыма и последствий    потребления табака на территории Алтайского кра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91" w:hanging="1278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принципами охраны здоровья граждан от воздействия окружающего табачного дыма и последствий потребления табака на территории Алтайского края являются:</w:t>
      </w:r>
    </w:p>
    <w:p>
      <w:pPr>
        <w:pStyle w:val="ConsPlusNormal"/>
        <w:ind w:firstLine="708"/>
        <w:jc w:val="both"/>
        <w:rPr/>
      </w:pPr>
      <w:r>
        <w:rPr/>
        <w:t>1) соблюдение прав граждан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ConsPlusNormal"/>
        <w:ind w:firstLine="708"/>
        <w:jc w:val="both"/>
        <w:rPr/>
      </w:pPr>
      <w:r>
        <w:rPr/>
        <w:t>2) предупреждение заболеваемости, инвалидности, преждевременной смертности населения, связанных с воздействием окружающего табачного дыма и потреблением табака;</w:t>
      </w:r>
    </w:p>
    <w:p>
      <w:pPr>
        <w:pStyle w:val="ConsPlusNormal"/>
        <w:ind w:firstLine="708"/>
        <w:jc w:val="both"/>
        <w:rPr/>
      </w:pPr>
      <w:r>
        <w:rPr/>
        <w:t>3) ответственность органов государственной власти Алтайского края и органов местного самоуправления, индивидуальных предпринимателей и юридических лиц за обеспечение прав граждан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ConsPlusNormal"/>
        <w:ind w:firstLine="708"/>
        <w:jc w:val="both"/>
        <w:rPr/>
      </w:pPr>
      <w:r>
        <w:rPr/>
        <w:t>4) системный подход при реализации мероприятий, направленных на предотвращение воздействия окружающего табачного дыма и сокращение потребления табака, непрерывность и последовательность их реализации;</w:t>
      </w:r>
    </w:p>
    <w:p>
      <w:pPr>
        <w:pStyle w:val="ConsPlusNormal"/>
        <w:ind w:firstLine="708"/>
        <w:jc w:val="both"/>
        <w:rPr/>
      </w:pPr>
      <w:r>
        <w:rPr/>
        <w:t>5) приоритет охраны здоровья граждан перед интересами табачных организаций;</w:t>
      </w:r>
    </w:p>
    <w:p>
      <w:pPr>
        <w:pStyle w:val="ConsPlusNormal"/>
        <w:ind w:firstLine="708"/>
        <w:jc w:val="both"/>
        <w:rPr/>
      </w:pPr>
      <w:r>
        <w:rPr/>
        <w:t>6) взаимодействие органов государственной власти Алтайского края, органов местного самоуправления, граждан, в том числе индивидуальных предпринимателей, и юридических лиц, не связанных с табачными организациями;</w:t>
      </w:r>
    </w:p>
    <w:p>
      <w:pPr>
        <w:pStyle w:val="ConsPlusNormal"/>
        <w:ind w:firstLine="708"/>
        <w:jc w:val="both"/>
        <w:rPr/>
      </w:pPr>
      <w:r>
        <w:rPr/>
        <w:t>7) открытость и независимость оценки эффективности реализации мероприятий, направленных на предотвращение воздействия окружающего табачного дыма и сокращение потребления табака;</w:t>
      </w:r>
    </w:p>
    <w:p>
      <w:pPr>
        <w:pStyle w:val="ConsPlusNormal"/>
        <w:ind w:firstLine="708"/>
        <w:jc w:val="both"/>
        <w:rPr/>
      </w:pPr>
      <w:r>
        <w:rPr/>
        <w:t>8) информирование населения о вреде потребления табака и вредном воздействии окружающего табачного дыма;</w:t>
      </w:r>
    </w:p>
    <w:p>
      <w:pPr>
        <w:pStyle w:val="ConsPlusNormal"/>
        <w:ind w:firstLine="708"/>
        <w:jc w:val="both"/>
        <w:rPr/>
      </w:pPr>
      <w:r>
        <w:rPr/>
        <w:t>9) возмещение вреда, причиненного жизни или здоровью, имуществу гражданина, в том числе имуществу индивидуального предпринимателя, или юридического лица вследствие нарушения законодательства в сфере охраны здоровья граждан от воздействия окружающего табачного дыма и последствий потребления таба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012" w:hanging="129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27" w:leader="none"/>
          <w:tab w:val="left" w:pos="2552" w:leader="none"/>
        </w:tabs>
        <w:autoSpaceDE w:val="false"/>
        <w:spacing w:lineRule="auto" w:line="240" w:before="0" w:after="0"/>
        <w:ind w:left="1701" w:hanging="98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 4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номочия Алтайского краевого Законодательного   Собрания в сфере охраны здоровь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граждан от   воздействия   окружающего табачного дыма и последствий   потребления   табака на территории Алтай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4" w:firstLine="69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4"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лномочиям Алтайского краевого Законодательного Собрания в сфере охраны здоровья относя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9" w:leader="none"/>
        </w:tabs>
        <w:autoSpaceDE w:val="false"/>
        <w:spacing w:lineRule="auto" w:line="240" w:before="4" w:after="0"/>
        <w:ind w:left="7" w:right="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е нормативных правовых актов в сфере охраны здоровья гражда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воздействия окружающего табачного дыма и последствий потребления табака на территории Алтайского кра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9" w:leader="none"/>
        </w:tabs>
        <w:autoSpaceDE w:val="false"/>
        <w:spacing w:lineRule="auto" w:line="240" w:before="0" w:after="0"/>
        <w:ind w:left="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контроля за соблюдением и исполнением законов Алтайского края и иных нормативных правовых актов, принимаемых Алтайским краевым Законодательным Собранием, в сфере охраны здоровья гражда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воздействия окружающего табачного дыма и последствий потребления табака на территории Алтайского кра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" w:right="7" w:firstLine="7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ие дополнительных ограничений курения табака в отдельных общественных местах и помещениях, направленных на охрану здоровья граждан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" w:right="7" w:firstLine="7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административной ответственности за нарушение дополнительных ограничений курения табака в отдельных общественных местах и помещениях, расположенных на территории Алтайского кра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843" w:hanging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 5.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номочия Правительства Алтайского края в сфере            охраны здоровь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граждан от воздействия окружающего    табачного дыма и последствий потребления табака на    территории Алтай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" w:firstLine="7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" w:firstLine="7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лномочиям Правительства Алтайского края в сфере охраны здоровья относя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right="7"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прав человека и гражданина в сфере охраны здоровья граждан от воздействия окружающего табачного дыма и последствий потребления табака на территории Алтайского кра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right="7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ение </w:t>
      </w:r>
      <w:r>
        <w:rPr>
          <w:rFonts w:cs="Times New Roman" w:ascii="Times New Roman" w:hAnsi="Times New Roman"/>
          <w:sz w:val="28"/>
          <w:szCs w:val="28"/>
        </w:rPr>
        <w:t>мероприятий по охране здоровья граждан от воздействия окружающего табачного дыма и последствий потребления табака на территории Алтайского кра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36" w:leader="none"/>
        </w:tabs>
        <w:autoSpaceDE w:val="false"/>
        <w:spacing w:lineRule="auto" w:line="240" w:before="0" w:after="0"/>
        <w:ind w:left="0" w:right="-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исполнительных органов государственной власти Алтайского края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ConsPlusNormal"/>
        <w:numPr>
          <w:ilvl w:val="0"/>
          <w:numId w:val="5"/>
        </w:numPr>
        <w:ind w:left="0" w:firstLine="702"/>
        <w:jc w:val="both"/>
        <w:rPr/>
      </w:pPr>
      <w:r>
        <w:rPr/>
        <w:t>установление порядка участия Алтайского края в осуществле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, на территории Алтай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6" w:leader="none"/>
        </w:tabs>
        <w:autoSpaceDE w:val="false"/>
        <w:spacing w:lineRule="exact" w:line="310" w:before="0" w:after="0"/>
        <w:ind w:left="720" w:right="-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36" w:leader="none"/>
        </w:tabs>
        <w:autoSpaceDE w:val="false"/>
        <w:spacing w:lineRule="auto" w:line="240" w:before="0" w:after="0"/>
        <w:ind w:left="1843" w:right="-6" w:hanging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 6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номочия уполномоченного органа исполнительной власти Алтайского края в сфере охраны здоровь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  граждан от воздействия окружающего табачного дыма и   последствий потребления табака на территории   Алтай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лномочия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ргана исполнительной   власти Алтайского края в сфере охраны здоровь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 граждан от воздействия окружающего табачного дыма и   последствий потребления табака на территории   Алтайского края относя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36" w:leader="none"/>
        </w:tabs>
        <w:autoSpaceDE w:val="false"/>
        <w:spacing w:lineRule="auto" w:line="240" w:before="0" w:after="0"/>
        <w:ind w:left="0" w:right="-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ка и реализация </w:t>
      </w:r>
      <w:r>
        <w:rPr>
          <w:rFonts w:cs="Times New Roman" w:ascii="Times New Roman" w:hAnsi="Times New Roman"/>
          <w:sz w:val="28"/>
          <w:szCs w:val="28"/>
        </w:rPr>
        <w:t>мероприятий по охране здоровья граждан от воздействия окружающего табачного дыма и последствий потребления табака на территории Алтай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36" w:leader="none"/>
        </w:tabs>
        <w:autoSpaceDE w:val="false"/>
        <w:spacing w:lineRule="auto" w:line="240" w:before="0" w:after="0"/>
        <w:ind w:left="0" w:right="-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субъектов государственной системы здравоохранения, муниципальной системы здравоохранения и частной системы здравоохранения на территории Алтайского края по оказанию гражданам медицинской помощи, направленной на прекращение потребления табака, лечение табачной зависимости и последствий потребления табака;</w:t>
      </w:r>
    </w:p>
    <w:p>
      <w:pPr>
        <w:pStyle w:val="ConsPlusNormal"/>
        <w:numPr>
          <w:ilvl w:val="0"/>
          <w:numId w:val="4"/>
        </w:numPr>
        <w:ind w:left="0" w:firstLine="702"/>
        <w:jc w:val="both"/>
        <w:rPr/>
      </w:pPr>
      <w:r>
        <w:rPr/>
        <w:t>участие в осуществле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, на территории Алтайского края;</w:t>
      </w:r>
    </w:p>
    <w:p>
      <w:pPr>
        <w:pStyle w:val="ConsPlusNormal"/>
        <w:numPr>
          <w:ilvl w:val="0"/>
          <w:numId w:val="4"/>
        </w:numPr>
        <w:ind w:left="0" w:firstLine="702"/>
        <w:jc w:val="both"/>
        <w:rPr/>
      </w:pPr>
      <w:r>
        <w:rPr/>
        <w:t>обеспечение организации оказания гражданам медицинской помощи, направленной на прекращение потребления табака, лечение табачной зависимости и последствий потребления табака, в медицинских организациях Алтайского края в соответствии с законодательством в сфере охраны здоровья;</w:t>
      </w:r>
    </w:p>
    <w:p>
      <w:pPr>
        <w:pStyle w:val="ConsPlusNormal"/>
        <w:numPr>
          <w:ilvl w:val="0"/>
          <w:numId w:val="4"/>
        </w:numPr>
        <w:ind w:left="0" w:firstLine="702"/>
        <w:jc w:val="both"/>
        <w:rPr/>
      </w:pPr>
      <w:r>
        <w:rPr/>
        <w:t>информирование органов местного самоуправления и населения о масштабах потребления табака на территории Алтайского края, о реализуемых и (или) планируемых мероприятиях по сокращению потребления таба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86" w:right="22" w:hanging="15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843" w:right="22" w:hanging="11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 7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номочия органов местного самоуправления в сфере охраны здоровь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граждан от воздействия окружающего табачного дыма и последствий потребления табака на территории Алтай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" w:right="25" w:firstLine="7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" w:right="25" w:firstLine="7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К полномочиям органов местного самоуправления в в сфер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храны здоровь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раждан от воздействия окружающего табачного дыма и последствий потребления табака на территории Алтайского края относя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частие в реализации мероприятий по охране здоровья граждан от воздействия окружающего табачного дыма и последствий потребления табака на территориях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информирование населения о масштабах потребления табака на территории соответствующего муниципального образования,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" w:right="25" w:firstLine="7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127" w:hanging="140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 8.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олнительные ограничения курения табака в отдельных общественных местах и в помещени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right="2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right="2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Для предотвращения воздействия окружающего табачного дыма на здоровье человека запрещается курение табака в следующих общественных местах и помещениях, расположенных на территории Алтайского кра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right="2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на территориях парков, скверов и набережных (за исключением специально отведенных мест на открытом воздух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right="2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в подземных и надземных пешеходных переход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в местах проведения публичных мероприятий (культурно-зрелищных, театрально-концертных, спортивных, общественно-политических) на открытом воздухе, обозначенных организаторами как место проведения таких мероприятий, во время проведения таких мероприят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eastAsia="ru-RU"/>
        </w:rPr>
        <w:t> на летних верандах (площадках, шатрах, балконах и иных искусственно возведенных конструкциях, имеющих любой вид ограждения, включая декоративное и предназначенное для оказания услуг общественного питания) кафе, ресторанов и других предприятий общественного пита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 у входа (на крыльце) в помещения, предназначенные для предоставления бытовых услуг, услуг торговли, общественного питания, которые расположены на первых (цокольных) этажах, в пристроенных, встроенно-пристроенных к жилому дому помещениях, а также на расстоянии менее 10 метров от него.</w:t>
      </w:r>
    </w:p>
    <w:p>
      <w:pPr>
        <w:pStyle w:val="ConsPlusNormal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 xml:space="preserve">2. Для обозначения территорий, </w:t>
      </w:r>
      <w:r>
        <w:rPr/>
        <w:t xml:space="preserve">зданий и объектов, </w:t>
      </w:r>
      <w:r>
        <w:rPr>
          <w:rFonts w:eastAsia="Times New Roman"/>
          <w:color w:val="000000"/>
        </w:rPr>
        <w:t xml:space="preserve">где в соответствии с частью 1 настоящей статьи курение табака запрещено, </w:t>
      </w:r>
      <w:r>
        <w:rPr/>
        <w:t xml:space="preserve">соответственно размещается знак о запрете курения, </w:t>
      </w:r>
      <w:hyperlink r:id="rId2">
        <w:r>
          <w:rPr>
            <w:rStyle w:val="InternetLink"/>
          </w:rPr>
          <w:t>требования</w:t>
        </w:r>
      </w:hyperlink>
      <w:r>
        <w:rPr/>
        <w:t xml:space="preserve"> к которому и к порядку размещения которого установлены уполномоченным Правительством Российской Федерации федеральным органом исполнительной власти в соответствии с пунктом 5 статьи 12 Федерального закона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 9.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ониторинг и оценка эффективности реализации                     мероприятий, направленных на </w:t>
      </w:r>
      <w:r>
        <w:rPr>
          <w:rFonts w:cs="Times New Roman" w:ascii="Times New Roman" w:hAnsi="Times New Roman"/>
          <w:b/>
          <w:sz w:val="28"/>
          <w:szCs w:val="28"/>
        </w:rPr>
        <w:t>предотвращение                     воздействия окружающего табачного дыма и                     сокращение потребления табака, на территории                     Алтай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7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Normal"/>
        <w:ind w:firstLine="708"/>
        <w:jc w:val="both"/>
        <w:rPr/>
      </w:pPr>
      <w:r>
        <w:rPr>
          <w:rFonts w:eastAsia="Times New Roman"/>
          <w:color w:val="000000"/>
        </w:rPr>
        <w:t xml:space="preserve">Орган исполнительной власти Алтайского края в сфере охраны здоровья граждан участвует в </w:t>
      </w:r>
      <w:r>
        <w:rPr/>
        <w:t>порядке, определяемом Правительством Алтайского края, в осуществле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, на основании соглашения о мониторинге и об оценке эффективности реализации указанных мероприятий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храны здоровь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5" w:right="11" w:firstLine="6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10.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нформирован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ждан о вреде потребления табака и                     вредном воздействии окружающего табачного дыма                     органами государственной власти Алтай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7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ConsPlusNormal"/>
        <w:ind w:firstLine="708"/>
        <w:jc w:val="both"/>
        <w:rPr/>
      </w:pPr>
      <w:r>
        <w:rPr>
          <w:rFonts w:eastAsia="Times New Roman"/>
          <w:color w:val="000000"/>
        </w:rPr>
        <w:t xml:space="preserve">1. Органами государственной власти Алтайского края осуществляется информирование граждан о вреде потребления табака и вредном воздействии окружающего табачного дыма, в том числе посредством проведения информационных кампаний в средствах массовой информации, </w:t>
      </w:r>
      <w:r>
        <w:rPr/>
        <w:t>использования информационно-телекоммуникационной сети «Интернет».</w:t>
      </w:r>
    </w:p>
    <w:p>
      <w:pPr>
        <w:pStyle w:val="ConsPlusNormal"/>
        <w:ind w:firstLine="708"/>
        <w:jc w:val="both"/>
        <w:rPr/>
      </w:pPr>
      <w:r>
        <w:rPr>
          <w:rFonts w:eastAsia="Times New Roman"/>
          <w:color w:val="000000"/>
        </w:rPr>
        <w:t xml:space="preserve">2. Материалы, подготовленные органами государственной власти Алтайского края для информирования граждан о вреде потребления табака и вредном воздействии окружающего табачного дыма на территории Алтайского края, подлежат согласованию с </w:t>
      </w:r>
      <w:r>
        <w:rPr/>
        <w:t>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храны здоровья, в установленном им порядке.</w:t>
      </w:r>
    </w:p>
    <w:p>
      <w:pPr>
        <w:pStyle w:val="ConsPlusNormal"/>
        <w:ind w:firstLine="708"/>
        <w:jc w:val="both"/>
        <w:rPr/>
      </w:pPr>
      <w:r>
        <w:rPr>
          <w:rFonts w:eastAsia="Times New Roman"/>
          <w:color w:val="000000"/>
        </w:rPr>
        <w:t>3. Органами государственной власти Алтайского края может предусматриваться создание «</w:t>
      </w:r>
      <w:r>
        <w:rPr/>
        <w:t>горячих линий» или использование информационно-телекоммуникационной сети «Интернет»</w:t>
      </w:r>
      <w:r>
        <w:rPr>
          <w:rFonts w:eastAsia="Times New Roman"/>
          <w:color w:val="000000"/>
        </w:rPr>
        <w:t xml:space="preserve"> для обращений граждан, в том </w:t>
      </w:r>
      <w:r>
        <w:rPr/>
        <w:t xml:space="preserve">числе индивидуальных предпринимателей, и юридических лиц по вопросам нарушения законодательства в сфере охраны здоровья граждан от воздействия окружающего табачного дыма и последствий потребления табака в порядке, установленном </w:t>
      </w:r>
      <w:r>
        <w:rPr>
          <w:rFonts w:eastAsia="Times New Roman"/>
          <w:color w:val="000000"/>
        </w:rPr>
        <w:t>Правительством Алтайского края.</w:t>
      </w:r>
    </w:p>
    <w:p>
      <w:pPr>
        <w:pStyle w:val="ConsPlusNormal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 11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ветственность за нарушение дополнительных                    ограничений курения табака, установленных настоящим                    Закон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7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firstLine="695"/>
        <w:jc w:val="both"/>
        <w:rPr>
          <w:rFonts w:ascii="Times New Roman" w:hAnsi="Times New Roman" w:eastAsia="Calibri" w:cs="Times New Roman"/>
          <w:b w:val="false"/>
          <w:b w:val="false"/>
          <w:color w:val="26282F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За нарушение дополнительных ограничений курения табака в отдельных общественных местах и помещениях, расположенных на территории Алтайского края, установленных настоящим Законом, устанавливается административная ответственность в соответствии с законом Алтайского края от</w:t>
      </w:r>
      <w:r>
        <w:rPr>
          <w:rFonts w:eastAsia="Calibri" w:cs="Times New Roman" w:ascii="Times New Roman" w:hAnsi="Times New Roman"/>
          <w:b w:val="false"/>
          <w:color w:val="26282F"/>
          <w:kern w:val="0"/>
          <w:sz w:val="28"/>
          <w:szCs w:val="28"/>
          <w:lang w:eastAsia="ru-RU"/>
        </w:rPr>
        <w:t xml:space="preserve"> 10 июля 2002 года № 46-ЗС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color w:val="26282F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26282F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тья 12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тупление в силу настоящего Зак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7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Закон вступает в силу через 10 дней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712" w:right="2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712" w:right="2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Алтайского края                                                               А.Б. Карл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481" w:right="921" w:gutter="0" w:header="720" w:top="1440" w:footer="0" w:bottom="720"/>
      <w:pgNumType w:fmt="decimal"/>
      <w:cols w:num="2" w:equalWidth="false" w:sep="false">
        <w:col w:w="3470" w:space="4604"/>
        <w:col w:w="14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85262E018F5F95FC3261312B6D37B2A6FDB9CA88F9CA81A8D5044328D75DEC67EF1359AA264AE1P8l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52:00Z</dcterms:created>
  <dc:creator>Ольга Александровна Дворникова</dc:creator>
  <dc:description/>
  <cp:keywords/>
  <dc:language>en-US</dc:language>
  <cp:lastModifiedBy>Наталья Ивановна Опарина</cp:lastModifiedBy>
  <cp:lastPrinted>2016-11-07T12:23:00Z</cp:lastPrinted>
  <dcterms:modified xsi:type="dcterms:W3CDTF">2016-11-08T02:07:00Z</dcterms:modified>
  <cp:revision>14</cp:revision>
  <dc:subject/>
  <dc:title/>
</cp:coreProperties>
</file>