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 xml:space="preserve">Алтайского края «Об Общественной палате Алтайского края» 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и статью 38-1 закона Алтайского края «Об Алтайском краевом Законодательном Собрании»</w:t>
      </w:r>
    </w:p>
    <w:p>
      <w:pPr>
        <w:pStyle w:val="Normal"/>
        <w:autoSpaceDE w:val="false"/>
        <w:ind w:firstLine="540"/>
        <w:jc w:val="both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7"/>
          <w:szCs w:val="27"/>
        </w:rPr>
        <w:t xml:space="preserve">Закон Алтайского края от 3 ноября 2005 года № 87-ЗС «Об Общественной палате Алтайского края» был принят в отсутствие федерального законодательства, регулирующего статус региональных общественных палат. Во исполнение этого закона в 2005 году в Алтайском крае была создана одна из первых в Российской Федерации Общественная палата Алтайского края (далее – Общественная палата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В 2016 году в целях унификации соответствующих региональных законов был принят Федеральный закон от 23 июня 2016 года № 183-ФЗ «Об общих принципах организации и деятельности общественных палат субъектов Российской Федерации» (далее – Федеральный закон), который установил требования к членам региональных общественных палат, некоммерческим объединениям, представляющим свои кандидатуры в их состав, численному составу, порядку формирования, а также определил основные направления деятельности и полномочия общественных пала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7"/>
          <w:szCs w:val="27"/>
        </w:rPr>
        <w:t xml:space="preserve">Таким образом, представленный проект закона подготовлен в связи </w:t>
        <w:br/>
        <w:t>с принятием Федерального закона, устанавливающего основы правового статуса региональных общественных пала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ab/>
        <w:t>В соответствии с указанным Федеральным законом вносятся следующие изме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7"/>
          <w:szCs w:val="27"/>
        </w:rPr>
        <w:t>В статьях 1, 2 закона Алтайского края уточняются общие положения, цели и задачи, правовая основа деятельности Общественной палаты. В частности, определяются субъекты, для защиты прав и интересов которых создается Общественная палата. Это - граждане Российской Федерации, проживающие на территории Алтайского края, и некоммерческие организации, созданные для представления и защиты интересов профессиональных и социальных групп, осуществляющих деятельность на территории Алтайского края (далее – некоммерческие организации). Расширен перечень субъектов, с которыми Общественная палата взаимодействует, это не только органы государственной власти Алтайского края и органы местного самоуправления, но и территориальные органы федеральных органов исполнительной в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7"/>
          <w:szCs w:val="27"/>
        </w:rPr>
        <w:t>В статье 3 корректируются полномочия Общественной палаты, в том числе закрепляются полномочия по осуществлению общественного контроля за деятельность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территориальных органов федеральных органов исполнительной власти, органов исполнительной власти Алтайского края, органов местного самоуправления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Алтайского края, а также полномочия по взаимодействию с территориальными органами федеральных органов исполнительной в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В статьи 4, 5, 6, 6-1 вносятся изменения концептуального характера в части установления численного состава и порядка формирования Общественной палаты, требований к членам Общественной палаты и некоммерческим организациям, которые вправе выдвигать своих кандидатов в состав Общественной па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Федеральным законом установлено, что численный состав региональной общественной палаты не может быть менее чем 21 и более чем 102 человек. При этом одна треть состава утверждается высшим должностным лицом субъекта РФ из числа представителей зарегистрированных на территории субъекта РФ структурных подразделений общероссийских и межрегиональных общественных объединений. Вторая треть состава утверждается законодательным органом субъекта РФ из числа представителей зарегистрированных на территории субъекта РФ некоммерческих организаций, в том числе региональных общественных объединений. Утвержденные в указанном порядке члены общественной палаты утверждают остальную треть состава из числа представителей местных общественных объединений, зарегистрированных на территории субъекта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 xml:space="preserve">Исходя из указанных требований Федерального закона в статьях 4, 6, 6-1 устанавливается численный состав краевой Общественной палаты и закрепляется новый порядок ее формир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Предлагается установить число членов Общественной палаты 45 человек (в действующей редакции закона – 52 человека). Это обусловлено необходимостью включения в состав Общественной палаты представителей общероссийских и межрегиональных общественных объединений (одна треть состава), региональных некоммерческих организаций Алтайского края (одна треть состава), местных общественных объединений (одна треть состава). При этом в отношении некоммерческих организаций, имеющих право представлять своих кандидатов в Общественную палату, закреплены серьезные требования. С учетом указанного число 45 представляется наиболее оптимальным и позволит обеспечить формирование Общественной палаты в правомочном составе, в том числе обеспечит включение в ее состав необходимое число представителей местных общественных объедин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В статьях 4, 5 закона корректируются требования к членам Общественной палаты и некоммерческим организациям, которые вправе выдвигать своих кандидатов в состав Общественной палаты. В частности, в дополнение к существующим требованиям к членам Общественной палаты установлен запрет на наличие двойного гражданства, наличие вида на жительство или иного документа, подтверждающего право на постоянное жительство на территории иностранного государства. Дополнительно к существующим в настоящее время требованиям для некоммерческих организаций установлено требование о деятельности организации в сфере представления и защиты прав и законных интересов профессиональных и социальных групп не менее трех лет. Каждая из организаций вправе предложить одного кандидата из числа граждан, проживающих на территории Алтай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В статьях 6 и 6-1 закрепляется перечень документов и определяется информация, представляемые некоммерческими организациями при формировании Общественной па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Статью 7 закона предлагается признать утратившей силу в связи с тем, что положения данной статьи закрепляются в статье 5.</w:t>
      </w:r>
    </w:p>
    <w:p>
      <w:pPr>
        <w:pStyle w:val="ConsPlusNormal"/>
        <w:ind w:right="-2" w:firstLine="720"/>
        <w:jc w:val="both"/>
        <w:rPr/>
      </w:pPr>
      <w:r>
        <w:rPr>
          <w:rFonts w:cs="Times New Roman" w:ascii="Times New Roman" w:hAnsi="Times New Roman"/>
          <w:color w:val="000099"/>
          <w:sz w:val="27"/>
          <w:szCs w:val="27"/>
        </w:rPr>
        <w:t>Статьи 9 и 10 закона, в который определены органы Общественной палаты и организация ее деятельности, предлагается изложить в новых редакциях с учетом новелл Федерального закона. В частности, закрепляется, что органами Общественной палаты являются совет Общественной палаты, председатель Общественной палаты и комиссии Общественной палаты. Определен состав совета Общественной палаты: председатель Общественной палаты, заместитель (заместители) председателя Общественной палаты, председатели комиссий Общественной палаты, член Общественной палаты, являющийся представителем в составе Общественной палаты Российской Федерации, руководитель аппарата Общественной палаты.</w:t>
      </w:r>
    </w:p>
    <w:p>
      <w:pPr>
        <w:pStyle w:val="ConsPlusNormal"/>
        <w:ind w:right="-2" w:firstLine="720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По-новому определены общие требования к проведению заседаний Общественной палаты. Определено, в частности, что первое заседание Общественной палаты созывается Губернатором Алтайского края; заседания проводятся не реже одного раза в четыре месяца; заседание является правомочным, если на нем присутствует более половины установленного числа членов Общественной палаты (в действующей редакции периодичность заседаний определена не менее одного раза в три месяца, правомочность – не менее двух третей избранного числ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 xml:space="preserve">Статью 11 предлагается признать утратившей в силу в связи с тем, что положения данной статьи, регулирующие привлечение иных граждан, не вошедших в состав Общественной палаты, к работе Общественной палаты, закрепляются в статье 10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 xml:space="preserve">С учетом новелл Федерального закона вносятся изменения в статьи 12 и </w:t>
        <w:br/>
        <w:t>12-1, в которых закреплены нормы о Регламенте Общественной палаты и Кодексе этики членов Общественной па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В статью 13, регулирующую прекращение и приостановление полномочий члена Общественной палаты, вносятся редакционные изменения. Новеллой в данной статье является установление критерия голосования по прекращению членства в Общественной палате за грубое нарушение Кодекса этики – не менее двух третей членов Общественной палаты (в действующей редакции – не менее половин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 xml:space="preserve">В статьи 14, 15, 16, 16-1, 18, 19 закона, определяющие порядок осуществления отдельных полномочий, принятия решений, оказания содействия, предоставления информации, финансового обеспечения Общественной палаты, вносятся изменения, которые носят редакционный характер и не являются концептуальны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Одновременно с изменениями, вносимыми в закон Алтайского края «Об Общественной палате Алтайского края», предлагается внести корреспондирующие изменения в статью 38-1 закона Алтайского края «Об Алтайском краевом Законодательном Собрании» в части корректировки понятийного аппарата, отдельных полномочий Алтайского краевого Законодательного Собрания по взаимодействию с Общественной палатой Алтай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color w:val="000099"/>
          <w:sz w:val="27"/>
          <w:szCs w:val="27"/>
        </w:rPr>
        <w:t>При подготовке законопроекта были учтены предложения Общественной палаты Алтайского края, Администрации Алтайского края.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редлагается принять проект закона в первом чтении.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autoSpaceDE w:val="false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Председатель комитета </w:t>
      </w:r>
    </w:p>
    <w:p>
      <w:pPr>
        <w:pStyle w:val="Normal"/>
        <w:autoSpaceDE w:val="false"/>
        <w:rPr/>
      </w:pPr>
      <w:r>
        <w:rPr>
          <w:color w:val="000099"/>
          <w:sz w:val="27"/>
          <w:szCs w:val="27"/>
        </w:rPr>
        <w:t xml:space="preserve">по правовой политике </w:t>
        <w:tab/>
        <w:tab/>
        <w:tab/>
        <w:tab/>
        <w:tab/>
        <w:tab/>
        <w:tab/>
        <w:tab/>
        <w:tab/>
        <w:t>А.Г.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User</dc:creator>
  <dc:description/>
  <cp:keywords/>
  <dc:language>en-US</dc:language>
  <cp:lastModifiedBy>Ирина Анатольевна Малоземова</cp:lastModifiedBy>
  <cp:lastPrinted>2016-11-07T15:42:00Z</cp:lastPrinted>
  <dcterms:modified xsi:type="dcterms:W3CDTF">2016-11-11T04:38:00Z</dcterms:modified>
  <cp:revision>36</cp:revision>
  <dc:subject/>
  <dc:title>ПОЯСНИТЕЛЬНАЯ ЗАПИСКА</dc:title>
</cp:coreProperties>
</file>