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 потребует принятие нормативных правовых актов Алтайского краевого Законодательного Собрания и Губернатора Алтайского края, устанавливающих порядок рассмотрения и утверждения кандидатур членов Общественной палаты Алтайского кра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99"/>
                <w:lang w:val="ru-RU"/>
              </w:rPr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3-10-02T12:08:00Z</cp:lastPrinted>
  <dcterms:modified xsi:type="dcterms:W3CDTF">2016-11-02T06:37:00Z</dcterms:modified>
  <cp:revision>15</cp:revision>
  <dc:subject/>
  <dc:title>ПОЯСНИТЕЛЬНАЯ ЗАПИСКА</dc:title>
</cp:coreProperties>
</file>