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Проект</w:t>
      </w:r>
    </w:p>
    <w:p>
      <w:pPr>
        <w:pStyle w:val="Heading4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истеме профилактики безнадзорности и правонарушений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в Алтайском крае» 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5 декабря 2002 года № 86-ЗС                        «О системе профилактики безнадзорности и правонарушений  несовершеннолетних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2, № 80, часть I; 2003, № 92, часть I; 2004, № 102, часть I, № 104, часть II; 2005, № 116, часть I; 2007, № 140, часть I; 2008, № 142, часть I, № 151, часть I; 2009, № 156, часть I, № 163, часть I; 2010, № 169, часть I; 2012, № 190, часть I; 2013, № 204, часть I; 2014, № 212, часть I, № 214, часть I, № 216, часть I; 2015, № 228; 2016, № 238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9 части 1 статьи 3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е 8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 слова «Администрацией Алтайского края» заменить словами «Правительством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«Администрации Алтайского края» заменить словами «Правительства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 статьи 10 слово «целевых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10-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а «Администрацией Алтайского края» заменить словами «Правительства Алтайского кра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4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совместно с Правительством Алтайского края, субъектами профилактики безнадзорности и правонарушений несовершеннолетних разрабатывает государственные программы Алтайского края по профилактике безнадзорности и правонарушений несовершеннолетних и защиты их прав, утверждаемые Правительством Алтайского кра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татью 10-2 дополнить подпунктом 14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) совместно с субъектами профилактики безнадзорности и правонарушений несовершеннолетних разрабатывает городские и районные программы по профилактике безнадзорности и правонарушений несовершеннолетних и защиты их прав, утверждаемые местными администрациями муниципальных образований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27-2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в статье 28 слова «Администрация края» заменить словами «Правительство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статью 30 признать утратившей силу.</w:t>
      </w:r>
    </w:p>
    <w:p>
      <w:pPr>
        <w:pStyle w:val="TextBodyIndent"/>
        <w:widowControl w:val="false"/>
        <w:ind w:right="0"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С момента вступления в силу настоящего Закона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атью 9 закона Алтайского края от 10 ноября 2009 года № 88-ЗС «О внесении изменений в отдельные законы Алтайского края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9, № 163, часть 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2 статьи 1 закона Алтайского края от 4 февраля 2012 года № 2-ЗС «О внесении изменений в закон Алтайского края «О системе профилактики безнадзорности и правонарушений несовершеннолетних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2, № 190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) абзац второй подпункта «а» пункта 1, абзацы шесть, семь пункта 2 статьи 1 </w:t>
      </w:r>
      <w:r>
        <w:rPr>
          <w:rFonts w:cs="Times New Roman" w:ascii="Times New Roman" w:hAnsi="Times New Roman"/>
          <w:sz w:val="28"/>
          <w:szCs w:val="28"/>
        </w:rPr>
        <w:t>закона Алтайского края от 6 февраля 2014 года № 3-ЗС «О внесении изменений в закон Алтайского края «О системе профилактики безнадзорности и правонарушений несовершеннолетних в Алтайском крае» (Сборник законодательства Алтайского края, 2014, № 214, часть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5:00Z</dcterms:created>
  <dc:creator>konyaev</dc:creator>
  <dc:description/>
  <cp:keywords/>
  <dc:language>en-US</dc:language>
  <cp:lastModifiedBy>Степан Иванович Сафронов</cp:lastModifiedBy>
  <cp:lastPrinted>2016-03-04T09:25:00Z</cp:lastPrinted>
  <dcterms:modified xsi:type="dcterms:W3CDTF">2016-11-29T04:21:00Z</dcterms:modified>
  <cp:revision>18</cp:revision>
  <dc:subject/>
  <dc:title/>
</cp:coreProperties>
</file>