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закона Алтайского края «О внесении изменений  в закон Алтайского края «О регулировании некоторых отношений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лтайского края»</w:t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закона разработан с целью уточнения отдельных положений закона Алтайского края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положения о ежегодном установлении минимального размера взноса на капитальный ремонт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ы изменения в сроки представления в уполномоченный орган исполнительной власти в сфере жилищно-коммунального хозяйства  органами местного самоуправления сведений о многоквартирных домах, подлежащих включению в краевую программу «Капитальный ремонт общего имущества в многоквартирных домах, расположенных на территории Алтайского края» на 2014 – 2043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вводится дополнительный критерий определения очередности проведения капитального ремонта общего имущества в многоквартирных домах, а именно наличие принятого собственниками помещений в многоквартирном доме решения об уплате взносов на капитальный ремонт в размере, превышающем минимальный размер взноса н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64" w:gutter="0" w:header="397" w:top="62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8:00Z</dcterms:created>
  <dc:creator>122_4</dc:creator>
  <dc:description/>
  <cp:keywords/>
  <dc:language>en-US</dc:language>
  <cp:lastModifiedBy>sugatova</cp:lastModifiedBy>
  <cp:lastPrinted>2015-11-12T12:06:00Z</cp:lastPrinted>
  <dcterms:modified xsi:type="dcterms:W3CDTF">2016-12-06T03:48:00Z</dcterms:modified>
  <cp:revision>11</cp:revision>
  <dc:subject/>
  <dc:title>                                                  </dc:title>
</cp:coreProperties>
</file>