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709" w:hanging="0"/>
        <w:rPr>
          <w:sz w:val="26"/>
          <w:szCs w:val="26"/>
        </w:rPr>
      </w:pPr>
      <w:r>
        <w:rPr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/>
      </w:pPr>
      <w:r>
        <w:rPr>
          <w:sz w:val="26"/>
          <w:szCs w:val="26"/>
        </w:rPr>
        <w:t>правотворческой, организационной и контрольной деятельности Алтайского</w:t>
      </w:r>
    </w:p>
    <w:p>
      <w:pPr>
        <w:pStyle w:val="Normal"/>
        <w:spacing w:lineRule="exact" w:line="240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евого Законодательного Собрания на первое полугодие 2017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 по вопросам правовой политики </w:t>
      </w:r>
    </w:p>
    <w:p>
      <w:pPr>
        <w:pStyle w:val="Style17"/>
        <w:ind w:left="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4"/>
        <w:gridCol w:w="2552"/>
        <w:gridCol w:w="2302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бщественной палате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бязательном экземпляре документ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авотворческой деятель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правам человека в Алтайском крае в 2016 год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ам человека в Алтайском кра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добровольной пожарной охран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правовой политик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жарной безопасност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авовой политике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назначении на должности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410"/>
        <w:gridCol w:w="1701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азвитии малого и среднего предпринимательства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Губернатора Алтайского края о результатах деятельности Администрации Алтайского края за 2016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управления и распоряжения собственностью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есплатном предоставлении в собственность земельных участков» (направлен на установление приоритета предоставления земельных участков многодетным семьям, в первую очередь в том населенном пункте, где семья зарегистрирована по месту жительст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туризме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1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и признании утратившим силу закона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человодст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признании утратившим силу закона Алтайского края «Об установлении правил использования лесов для осуществления видов деятельности в сфере охотничьего хозя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оте и сохранении охотничьих ресурс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2 к постановлению Алтайского краевого Законодательного Собрания от 3 июня 2008 года   № 396 «О Совете по вопросам развития агропромышленного комплекса и сельских территорий при Алтайском краевом Законодательном Собран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лесных отно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ране окружающей среды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собо охраняемых природных территория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 по вопросам здравоохранения и нау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родных лечебных ресурсах, лечебно-оздоровительных местностях и курортах Алтайского края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2 к постановлению Алтайского краевого Законодательного Собрания от 2 июня 2008 года   № 382 «О Совете по науке, наукоемким технологиям и инновационному развития при Алтайском краевом Законодательном Собрании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учной деятельности и региональной научно-технической политике Алтайского края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емиях Алтайского края в области науки и техники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одательные акты Алтайского края в сфере здравоохра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30 июня 2008 года № 435 «Об утверждении Положения о Молодежном Парламенте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физической культуре и спорт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бъектах культурного наследия (памятниках истории и культуры)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региональной молодежной политик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 О статусе «дети войн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«О социальной защите инвалидов в Алтайском кра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избрания глав муниципальных образований 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истре муниципальных нормативных правовых актов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оны Алтайского края о внесении изменений в закон Алтайского края «Об административно-территориальном устройстве Алтай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, налоговой и кредит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right="-108" w:firstLine="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я в закон Алтайского края «О транспортном налоге на территории Алтайского края» (направлен на установление льгот по уплате транспортного налога по транспортным средствам, принадлежащим многодетным семьям)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Счетной палаты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, налоговой и кредит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, налоговой и кредит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логе на имущество организаций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, налоговой и кредит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установлении налоговой ставки налога на прибыль организаций, подлежащего зачислению в краевой бюджет, для отдельных категорий налогоплательщиков в Алтайском крае».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, налоговой и кредит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транспортном налоге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б исполнении  краевого бюджета на   2016 г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, налоговой и кредит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исполнении бюджета Территориального фонда обязательного медицинского страхования Алтайского края на 2016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, налоговой и кредит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я в закон Алтайского края «О транспортном налоге на территории Алтайского края» (направлен на снижение ставок транспортного налога для владельцев маломерных судов)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ind w:right="-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6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региональной молодежной политике в Алтайском крае» (в части подготовки летней оздоровительной кампании для детей, подростков, учащихся и студенческой молодежи на 2017 го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Heading2"/>
        <w:tabs>
          <w:tab w:val="clear" w:pos="708"/>
          <w:tab w:val="left" w:pos="355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3296" w:leader="none"/>
          <w:tab w:val="center" w:pos="7228" w:leader="none"/>
        </w:tabs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–фракции Алтайского краевого Законодательного Собрания, экспертно-прав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–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Алтайского краевого Законодательного Собрания в Государственную Думу Федерального Собрания Российской Федерации по теме: «О внесении изменений в Федеральный закон «Об обязательном медицинском страховании в Российской Федерации» (в части софинансирования из средств федерального бюджета программы «Сельский фельдшер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одательная инициатива «О внесении изменения в Федеральный закон «Об охоте и сохранении охотничьих ресурсов» и о внесении изменений в отдельные законодательные акты Российской Федерации от 24 июля 2009 года № 209-ФЗ, в части установления запрета охоты с применением беспилотных летательных аппар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онодательная инициатива «О внесении изменения в Федеральный закон «Об образовании в Российской Федерации» (в части включения целевого приема в профессиональные образовательные организации среднего медицинского образования)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Об итогах реализации программ «Земский доктор» и «Сельский фельдшер» за период их действ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на тему: «Подготовка педагогических кадров для сельских школ Алтайского края. Проблемы и перспективы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, 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на тему: «О ходе выполнения закона Алтайского края от 28 июня 2013 года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, 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на тему: «Законодательное обеспечение развития мараловодства в Алтай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, постоянное депутатское объединение – фракция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комитета</w:t>
            </w:r>
            <w:r>
              <w:rPr>
                <w:sz w:val="26"/>
                <w:szCs w:val="26"/>
              </w:rPr>
              <w:t xml:space="preserve"> по здравоохранению и науке на тему:</w:t>
            </w:r>
            <w:r>
              <w:rPr>
                <w:sz w:val="28"/>
                <w:szCs w:val="28"/>
              </w:rPr>
              <w:t xml:space="preserve"> «О бесплатном лекарственном обеспечении населения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на тему: «О задачах и стратегии АКОО ВОИР, во взаимодействии с Администрацией Алтайского края и депутатским корпусом АКЗС, и выполнении Распоряжения Правительства Российской Федерации от 8 декабря 2011 года № 2227-р «О Стратегии инновационного развития РФ на период до 2020 года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на тему: «О проблемах реализации органами местного самоуправления муниципальных районов и сельских поселений положений части 4 статьи 15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,  постоянное депутатское объединение – фракция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на тему: «Создание условий получения профессионального образования инвалидам и лицам, с ограниченными возможностями здоровья в профессиональных образовательных организациях Алтайского края» с осмотром объектов, созданных в рамках государственной программы Алтайского края «Доступная среда в Алтайском крае на 2014-2015 годы»  в городе Барнаул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на тему: «О ходе выполнения закона Алтайского края от 6 февраля 2012 года № 5-ЗС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, 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слушания на тему «Обсуждение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седание круглого стола на тему: «Социальная поддержка инвалидов в Алтай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Организация вывоза, утилизации и хранения отходов в Алтайском крае»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ЛДПР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депутатских слушаний по теме: «Законодательство Алтайского края: состояние, мониторинг и перспективы совершенствован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де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заседание постоянного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на тему: «О подготовке сельхозтоваропроизводителей региона к весенним полевым работам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 природо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постоянного комитета  по социальной политике по теме: «О патриотическом воспитании в Алтайском крае» в части реализации муниципальных программ о патриотическом воспитании в городе Славгород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постоянного комитета по местному самоуправлению по теме: О ходе выполнения закона Алтайского края от 9 ноября 2015 года № 107-ЗС «О наделении органов местного самоуправления Алтайского края государственными полномочиями по отлову и содержанию безнадзорных животных» в городе Бийс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местному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выездное заседание комитета по экономической политике, промышленности и предпринимательству и Уполномоченного по защите прав предпринимателей в Алтайском крае на тему: «Развитие предпринимательства в Алтайском крае» в Алтайском район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  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ное заседание комитета</w:t>
            </w:r>
            <w:r>
              <w:rPr>
                <w:sz w:val="26"/>
                <w:szCs w:val="26"/>
              </w:rPr>
              <w:t xml:space="preserve"> по здравоохранению и науке</w:t>
            </w:r>
            <w:r>
              <w:rPr>
                <w:sz w:val="28"/>
                <w:szCs w:val="28"/>
              </w:rPr>
              <w:t xml:space="preserve"> на тему: «О здоровом питании населения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е заседание постоянного комитета по аграрной политике и природопользованию на тему: «Рациональное природопользование и реализация стратегии безотходного производства с применением современных технологий глубокой переработки леса» в Тальменском районе ООО «Алтай-Фор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 природо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местном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круглого стола на тему: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расширенное заседание комитета по</w:t>
            </w:r>
            <w:r>
              <w:rPr>
                <w:sz w:val="26"/>
                <w:szCs w:val="26"/>
              </w:rPr>
              <w:t xml:space="preserve"> здравоохранению и науке и постоянного депутатского объединения – фракции  «Единая Россия» на тему:</w:t>
            </w:r>
            <w:r>
              <w:rPr>
                <w:sz w:val="28"/>
                <w:szCs w:val="28"/>
              </w:rPr>
              <w:t xml:space="preserve"> «Организация оказания первичной медико-санитарной помощи населению в рамках государственно-частного партнерства» в селе Бочкари Целинного район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заседание постоянного депутатского объединения – фракции «ЛДПР» и постоянного комитета по социальной политике на тему: «О ходе выполнения закона Алтайского края «О перечне социальных услуг, предоставляемых поставщиками социальных услуг в Алтайском крае на примере Шипуновского дома-интерната для престарелых и инвалидов»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литике, постоянное депутатское объединение – фракция «ЛДП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убличные слушания по отчету об исполнении краевого бюджета за  2016 год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е расширенное заседание комитета </w:t>
            </w:r>
            <w:r>
              <w:rPr>
                <w:sz w:val="26"/>
                <w:szCs w:val="26"/>
              </w:rPr>
              <w:t>по здравоохранению и науке</w:t>
            </w:r>
            <w:r>
              <w:rPr>
                <w:sz w:val="28"/>
                <w:szCs w:val="28"/>
              </w:rPr>
              <w:t xml:space="preserve"> на тему «Алтайский биофармацевтический кластер: законодательное обеспечение деятельности, перспективы развития, вклад в профилактику здоровья граждан Алтайского края» в городе Бийс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постоянного комитета  по социальной политике на тему: «О ходе выполнения законов Алтайского края в сфере социального обеспечения в части организации предоставления государственных и муниципальных услуг по принципу «одного окна» в Алтайском крае» в городе Белокурих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 на тему: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О вреде сильногазированных напитков для детей подросткового возраста», «О запрете продаж безалкогольных энергетических напитков для детей подросткового возраста»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апрель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32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Алтайского краевого Законодательного Собрания в целях оказания консультативной помощи по исполнению законодательства о местном самоуправлении в Змеиногор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Алтайского краевого Законодательного собр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депутатов представительных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отдел по взаимодействию с представительными органами местного самоуправления, информационно-аналитический отдел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информационно-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- фракций, руководителями структурных подразделений аппара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 управление делами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правотворческой, контрольной и организационной деятельности Алтайского краевого Законодательного Собрания на второе полугодие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учебы депутатов Алтайского краевого Законодательного Собрания и помощников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о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, по теме: «Организация деятельности представительных органов муниципальных образов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рганизационной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рограммного обеспечения на персональных компьютерах пользователей локальной сети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, экспертно-правовое управление, комитет по правовой политик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lineRule="exact" w:line="240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есс-службы, постоянные комитеты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фира телепрограммы «Власть. Действующие л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телепрограмм «Актуальное интервью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фира телепрограммы «Акцен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</w:t>
            </w:r>
            <w:bookmarkStart w:id="0" w:name="_GoBack"/>
            <w:bookmarkEnd w:id="0"/>
            <w:r>
              <w:rPr>
                <w:sz w:val="26"/>
                <w:szCs w:val="26"/>
              </w:rPr>
              <w:t>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выступлений депутатов Алтайского краевого Законодательного Собрания в краевых средствах массовой информ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–фракции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, информационно-аналитический отдел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sugatova</cp:lastModifiedBy>
  <cp:lastPrinted>2016-11-29T17:17:00Z</cp:lastPrinted>
  <dcterms:modified xsi:type="dcterms:W3CDTF">2016-12-01T05:00:00Z</dcterms:modified>
  <cp:revision>404</cp:revision>
  <dc:subject/>
  <dc:title>ПРИЛОЖЕНИЕ</dc:title>
</cp:coreProperties>
</file>