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 наградах Алтайского края»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в закон Алтайского края «О наградах Алтайского края» потребует внесения изменений в указы Губернатора Алтайского края от 16.08.2013 № 33 </w:t>
        <w:br/>
      </w:r>
      <w:r>
        <w:rPr>
          <w:spacing w:val="-2"/>
          <w:szCs w:val="28"/>
        </w:rPr>
        <w:t>«Об утверждении положений о наградах Алтайского края», от 16.08.2013 №</w:t>
      </w:r>
      <w:r>
        <w:rPr>
          <w:szCs w:val="28"/>
        </w:rPr>
        <w:t xml:space="preserve"> 34</w:t>
        <w:br/>
        <w:t>«О комиссии по награждению наградами Алтайского края», постановление Администрации Алтайского края от 08.10.2009 № 424 «Об утверждении положения о порядке назначения и выплаты единовременного денежного вознаграждения одному из родителей, удостоенных медали «Родительская слав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.В. Снесарь</w:t>
            </w:r>
          </w:p>
        </w:tc>
      </w:tr>
    </w:tbl>
    <w:p>
      <w:pPr>
        <w:pStyle w:val="Normal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4:00Z</dcterms:created>
  <dc:creator>Valued Acer Customer</dc:creator>
  <dc:description/>
  <cp:keywords/>
  <dc:language>en-US</dc:language>
  <cp:lastModifiedBy>Жихаренко А.Ю.</cp:lastModifiedBy>
  <cp:lastPrinted>2015-05-06T14:53:00Z</cp:lastPrinted>
  <dcterms:modified xsi:type="dcterms:W3CDTF">2016-11-17T05:15:00Z</dcterms:modified>
  <cp:revision>6</cp:revision>
  <dc:subject/>
  <dc:title/>
</cp:coreProperties>
</file>