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Алтайского края «О краевой трехсторонней комиссии по регулированию социально-трудовых отношений» и закон Алтайского края «О социальном партнерстве в Алтайском крае» 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ов Алтайского края от 07.10.2002 № 62-ЗС «О краевой трехсторонней комиссии по регулированию социально-трудовых отношений», от 14.06.2007 № 55-ЗС «О социальном партнерстве в Алтайском крае» в соответствие с законодательством Российской Федерации и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е законы вносятся изменения в части наименования видов соглашений, заключаемых в рамках социального партнерства, согласно действующим нормам Трудового кодекса Российской Федерации. 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законе Алтайского края от 07.10.2002 № 62-ЗС «О краевой трехсторонней комиссии по регулированию социально-трудовых отношений» н</w:t>
      </w:r>
      <w:r>
        <w:rPr>
          <w:spacing w:val="2"/>
          <w:sz w:val="28"/>
          <w:szCs w:val="28"/>
        </w:rPr>
        <w:t>аименование должности высшего должностного лица Алтайского края приводится в соответствие с Уставом (Основным Законом) Алтайского края, наименование высшего органа исполнительной власти Алтайского края – в соответствие с законом Алтайского края от 02.09.2015 № 68-ЗС «О Правительстве Алтайского края».</w:t>
      </w:r>
    </w:p>
    <w:p>
      <w:pPr>
        <w:pStyle w:val="ConsPlusNormal"/>
        <w:widowControl w:val="false"/>
        <w:ind w:firstLine="709"/>
        <w:jc w:val="both"/>
        <w:rPr/>
      </w:pPr>
      <w:r>
        <w:rPr/>
        <w:t>Ответственным за организационное обеспечение деятельности краевой трехсторонней комиссии по регулированию социально-трудовых отношений (далее – «комиссия») определен уполномоченный орган исполнительной власти Алтайского края в сфере труда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Установлено, что назначение координатора комиссии утверждается Губернатором Алтайского края, назначение координатора и состав представителей стороны Правительства Алтайского края и краевых органов исполнительной власти Алтайского края в комиссии – постановлением Правительства Алтайского края. Конкретизированы полномочия координатора комиссии в части утверждения составов рабочих групп в составе комиссии, регламентов, планов работы, протоколов, решений комиссии и рабочих групп, согласования повесток заседаний. </w:t>
      </w:r>
    </w:p>
    <w:p>
      <w:pPr>
        <w:pStyle w:val="ConsPlusNormal"/>
        <w:widowControl w:val="false"/>
        <w:ind w:firstLine="709"/>
        <w:jc w:val="both"/>
        <w:rPr/>
      </w:pPr>
      <w:r>
        <w:rPr/>
        <w:t>Предлагается наделить комиссию правом принимать решения без проведения заседаний путем заочного голосования. Данное изменение обусловлено практикой заключения регионального соглашения о размере минимальной заработной платы в Алтайском крае и дополнительных соглашений к нему. Порядок заочного принятия решений будет определен регламентом комиссии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С учетом постановления Правительства Российской Федерации от 05.09.2016 № 879 «О внесении изменений в некоторые акты Правительства Российской Федерации» предусматривается включение координаторов сторон комиссии от краевых объединений профсоюзов и работодателей в списки приглашенных на заседания Правительства Алтайского края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закон Алтайского края от 14.06.2007 № 55-ЗС «О социальном партнерстве в Алтайском крае» вносятся изменения, устанавливающие обязанность работодателей исполнять решения сторон соглашений, заключенных в рамках социального партнерства, по итогам рассмотрения отказов работодателей от присоединения к таким соглашениям. До настоящего времени действующим законодательством не был урегулирован вопрос принятия и исполнения таких решений. Данная норма вводится с целью мотивации работодателей к повышению социальной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тся принять законопроект в двух чтениях. Принятие проекта закона дополнительных расходов средств краевого бюджета не потребует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pt;mso-position-vertical-relative:page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4:00Z</dcterms:created>
  <dc:creator>1</dc:creator>
  <dc:description/>
  <cp:keywords/>
  <dc:language>en-US</dc:language>
  <cp:lastModifiedBy>Бибикина Татьяна</cp:lastModifiedBy>
  <cp:lastPrinted>2016-10-28T12:35:00Z</cp:lastPrinted>
  <dcterms:modified xsi:type="dcterms:W3CDTF">2016-12-08T10:34:00Z</dcterms:modified>
  <cp:revision>2</cp:revision>
  <dc:subject/>
  <dc:title>                                                  </dc:title>
</cp:coreProperties>
</file>