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№  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Избирательной комиссии Алтайского края </w:t>
              <w:br/>
              <w:t>об использовании средств краевого бюджета, выделенных на подготовку и проведение выборов депутатов Алтайского краевого Законодательного Собрания седьмого созыв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соответствии со статьей 88 Кодекса Алтайского края о выборах, референдуме, отзыве отчет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седьмого созыва, Алтайское краевое Законодательное Собрание </w:t>
      </w:r>
      <w:r>
        <w:rPr/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ь к сведению отчет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седьмого созы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22223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0:00Z</dcterms:created>
  <dc:creator>Назарова</dc:creator>
  <dc:description/>
  <cp:keywords/>
  <dc:language>en-US</dc:language>
  <cp:lastModifiedBy>Ирина Анатольевна Малоземова</cp:lastModifiedBy>
  <dcterms:modified xsi:type="dcterms:W3CDTF">2016-11-30T07:30:00Z</dcterms:modified>
  <cp:revision>5</cp:revision>
  <dc:subject/>
  <dc:title/>
</cp:coreProperties>
</file>