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 № _________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. Барнаул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46837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2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84" w:leader="none"/>
                                    </w:tabs>
                                    <w:ind w:right="126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поощрении Благодарственным письмом Алтайского краевого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67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62.8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2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5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84" w:leader="none"/>
                              </w:tabs>
                              <w:ind w:right="126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оощрении Благодарственным письмом Алтайского краевого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right="867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right="-1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4" w:right="-50" w:firstLine="744"/>
        <w:jc w:val="both"/>
        <w:rPr/>
      </w:pPr>
      <w:r>
        <w:rPr>
          <w:sz w:val="26"/>
          <w:szCs w:val="26"/>
        </w:rPr>
        <w:t>В соответствии с Положением о Благодарственном письме Алтайского краевого Законодательного Собрания, утвержденным постановлением Алтайского краевого Совета народных депутатов от 30 января 2007 года № 35, Алтайское краевое Законодательное Собрание ПОСТАНОВЛЯЕТ:</w:t>
      </w:r>
    </w:p>
    <w:p>
      <w:pPr>
        <w:pStyle w:val="Normal"/>
        <w:suppressAutoHyphens w:val="true"/>
        <w:ind w:left="-24" w:right="-50" w:firstLine="7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ощрить Благодарственным письмом Алтайского краевого Законодательного Собр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ясова Виталия Владимировича, майора полиции, старшего инспектора по особым поручениям отдела организации деятельности участковых уполномоченных полиции управления организации деятельности участковых уполномоченных полиции и подразделений по делам несовершеннолетних Главного управления Министерства внутренних дел Российской Федерации по Алтайскому краю, за многолетний труд и образцовое исполнение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йгородову Валентину Павловну, сторожа краевого государственного бюджетного учреждения «Автохозяйство № 1» города Барнаула, за многолетний добросовестный тру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иорсака Юрия Ивановича, майора, командира группы подготовки и пуска войсковой части 29562, за безупречное исполнение воинского долга, заслуги в обеспечении боевой готовности и в связи с 57-летием со дня образования Ракетных войск стратегического на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вца Сергея Александровича, начальника государственного унитарного предприятия дорожного хозяйства Алтайского края «Северо-Восточное дорожно-строительное управление», депутата Алтайского краевого Законодательного Собрания, за многолетний добросовестный труд и в связи с 50-летием со дня ро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ханова Сергея Александровича, начальника клиентского офиса «Тюменцевский» территориального отделения «Каменское» акционерного общества «Алтайэнергосбыт», за многолетний добросовестный труд и в связи с профессиональным праздником – Днем энергет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абзац двенадцатый пункта 1 постановления Алтайского краевого Законодательного Собрания от 31 октября 2016 года № 275 «О поощрении Благодарственным письмом Алтайского краевого Законодательного Собрания» изменение, изложив его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злова Андрея Геннадьевича, машиниста котлов 7 разряда котельного цеха акционерного общества «Барнаульская ТЭЦ-3», за многолетний добросовестный труд и в связи с 35-летем со дня основания предприятия;».</w:t>
      </w:r>
    </w:p>
    <w:p>
      <w:pPr>
        <w:pStyle w:val="21"/>
        <w:spacing w:lineRule="auto" w:line="240" w:before="0" w:after="0"/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696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газете «Алтайская правда»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Алтайского краев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hanging="0"/>
        <w:jc w:val="both"/>
        <w:outlineLvl w:val="0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720725" cy="72072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ing1"/>
            <w:rPr>
              <w:rFonts w:ascii="Times New Roman;Times New Roman" w:hAnsi="Times New Roman;Times New Roman" w:cs="Times New Roman;Times New Roman"/>
              <w:sz w:val="26"/>
              <w:lang w:val="ru-RU"/>
            </w:rPr>
          </w:pPr>
          <w:r>
            <w:rPr>
              <w:rFonts w:cs="Times New Roman;Times New Roman" w:ascii="Times New Roman;Times New Roman" w:hAnsi="Times New Roman;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sz w:val="6"/>
              <w:lang w:val="ru-RU"/>
            </w:rPr>
          </w:pPr>
          <w:r>
            <w:rPr>
              <w:rFonts w:cs="Times New Roman;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;Times New Roman" w:hAnsi="Times New Roman;Times New Roman" w:cs="Times New Roman;Times New Roman"/>
              <w:sz w:val="24"/>
            </w:rPr>
          </w:pPr>
          <w:r>
            <w:rPr>
              <w:rFonts w:cs="Times New Roman;Times New Roman" w:ascii="Times New Roman;Times New Roman" w:hAnsi="Times New Roman;Times New Roman"/>
            </w:rPr>
            <w:t>АЛТАЙСКОЕ КРАЕВОЕ ЗАКОНОДАТЕЛЬНОЕ СОБРАНИЕ</w:t>
          </w:r>
        </w:p>
        <w:p>
          <w:pPr>
            <w:pStyle w:val="Heading2"/>
            <w:rPr/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40:00Z</dcterms:created>
  <dc:creator>Антоненко С. В.</dc:creator>
  <dc:description/>
  <cp:keywords/>
  <dc:language>en-US</dc:language>
  <cp:lastModifiedBy>Наталия Андреевна Антонова</cp:lastModifiedBy>
  <cp:lastPrinted>2016-12-12T14:56:00Z</cp:lastPrinted>
  <dcterms:modified xsi:type="dcterms:W3CDTF">2016-12-12T10:07:00Z</dcterms:modified>
  <cp:revision>725</cp:revision>
  <dc:subject/>
  <dc:title>_________________ № _____                                                                                                     </dc:title>
</cp:coreProperties>
</file>