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31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тчета Губернатора Алтайского края о результатах деятельности Администрации Алтайского края 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инимались системные меры по реализации стратегических задач социально-экономического развития Алтайского края в контексте выполнения основных положений указов Президента Российской Федерации от 7 мая 2012 года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 первоочередных мероприятий по обеспечению устойчивого развития экономики и социальной стаби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 по содействию импортозамещению в Алтайском крае до 2020 года, продолжена работа по повышению эффективности использования бюджетных средств, наращиванию собственных доходов консолидированного бюджета Алтай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экономика, сохраняя устойчивую стабильность, обозначила тенденцию к улучшению основных макропоказателей. Так, прирост валового регионального продукта оценивается в размере 1%. Наблюдается положительная динамика капитальных вложений в реальном секторе экономики края. Темп роста номинальной заработной платы составил 104,6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ирост производства в сельском хозяйстве составил 10%, собран рекордный урожай зерновых (около 5 млн. тонн в весе после доработки, на 22,6% выше уровня предшествующего года), гречихи (более 625 тыс. тонн, в 1,7 раза) и сахарной свеклы (более 1,1 млн. тонн, средняя урожайность 488 ц/га). На поддержку сельского хозяйства направлено </w:t>
        <w:br/>
        <w:t xml:space="preserve">3,7 млрд. рублей. В 2016 году аграрии Алтайского края инвестировали в техническое перевооружение сельхозпроизводства около 7 млрд. рублей, </w:t>
        <w:br/>
        <w:t xml:space="preserve">в 1,6 раза больше, чем в 2015 году. Построено, реконструировано и модернизировано 124 объекта животноводства на 30 тыс. скотоме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социальному и инженерному обустройству сельских территорий, в 2016 году на эти цели направлено 1,2 млрд. рублей. В эксплуатацию введено 52,6 км внутрипоселковых газовых сетей и 35,8 км локальных водопроводов, школа на 132 ученических места, 7 фельдшерско-акушерских пунктов, реализовано 26 проектов местных инициатив граждан, получивших грантовую поддержку. Построено (приобретено) </w:t>
      </w:r>
      <w:r>
        <w:rPr>
          <w:rFonts w:cs="Times New Roman" w:ascii="Times New Roman" w:hAnsi="Times New Roman"/>
          <w:color w:val="000000"/>
          <w:sz w:val="28"/>
          <w:szCs w:val="28"/>
        </w:rPr>
        <w:t>16,5</w:t>
      </w:r>
      <w:r>
        <w:rPr>
          <w:rFonts w:cs="Times New Roman" w:ascii="Times New Roman" w:hAnsi="Times New Roman"/>
          <w:sz w:val="28"/>
          <w:szCs w:val="28"/>
        </w:rPr>
        <w:t> тыс. кв. м жилья для 110 сельских семей, в том числе 81 молодой семьи (специалистов), получивших государственную поддержку на жилищное обустро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изводства в промышленности увеличились на 1,4%, в том числе в пищевой промышленности – на 5,3%. Превышен уровень производства предшествующего года в молочной, масложировой, мукомольно-крупяной и плодоовощной промышленности, в производстве готовых кормов для животных. В обновление основных фондов пищевой промышленности направлено более 3,2 млрд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ая политика импортозамещения придала импульс развитию сельхозмашиностроения, в 2016 году в Алтайском крае производство плугов общего назначения увеличилось в 1,5 раза, сеялок – в 4,5 раза, почвообрабатывающих машин – в 1,6 раза. Созданы условия для развития биоэкономики. В 2016 году осуществлялась реализация более 28 научно-исследовательских проектов прикладного характера, из них 19 – новых, </w:t>
        <w:br/>
        <w:t xml:space="preserve">7 предприятий начали инвестиционные проекты по созданию или модернизации биотехнологического производ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 курс на развитие малого и среднего предпринимательства. </w:t>
        <w:br/>
        <w:t>В целях расширения доступа субъектов предпринимательства к финансово-кредитным ресурсам и расширения рынков сбыта продукции заключены Соглашения о сотрудничестве Администрации края с Федеральной корпорацией по развитию малого и среднего предпринимательства и с Российским экспортным центром. На территории региона реализуется «Программа 6,5» Федеральной Корпорации по стимулированию льготного кредитования предпринимателей, в 2016 году субъектам малого и среднего предпринимательства направлено 2,3 млрд. рублей кредитных ресурсов. Расширены программы предоставления государственной поддержки гарантийным фондом компаниям реального сектора экономики, занятым инновационным производством, а также в сфере услуг и туризма. Сохранены максимально лояльные требования к заемщикам фондом микрозаймов. Совершенствовались механизмы налогового стимулирования развития малого и среднего бизнеса.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государственной программы Алтайского края по развитию малого и среднего бизнеса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ла созданию свыше 900 новых рабочих мест и сохранению </w:t>
        <w:br/>
        <w:t>8,9 тыс. действующих рабочих мест.</w:t>
      </w:r>
    </w:p>
    <w:p>
      <w:pPr>
        <w:pStyle w:val="Iauiue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лись инфраструктура туристской отрасли региона и рынок туристских услуг. В 2016 году продолжилась реализация крупных инвестиционных проектов на условиях государственно-частного партнерства: развитие особой экономической зоны туристско-рекреационного типа «Бирюзовая Катунь», игорной зоны «Сибирская монета», а также трех проектов, вошедших в федеральную целевую программу «Развитие внутреннего и въездного туризма в Российской Федерации на 2011-2018 годы»: развитие туристско-рекреационных кластеров «Белокуриха», «Барнаул – горнозаводской город» </w:t>
        <w:br/>
        <w:t xml:space="preserve">и автотуристского кластера «Золотые ворота». Проведение выездного заседания президиума Государственного совета на территории Алтайского края способствовало продлению действия государственной программы развития внутреннего и въездного туризма Российской Федерации. </w:t>
        <w:br/>
        <w:t xml:space="preserve">В 2016 году введено в эксплуатацию более 30 новых средств размещения туристов (за 2015 год – 28). </w:t>
      </w:r>
      <w:r>
        <w:rPr>
          <w:rFonts w:eastAsia="Calibri"/>
          <w:sz w:val="28"/>
          <w:szCs w:val="28"/>
          <w:lang w:eastAsia="en-US"/>
        </w:rPr>
        <w:t xml:space="preserve">В 2016 году создана Ассоциация развития сельского туризма «Крестьянское гостеприимство» в Алтайском крае. </w:t>
      </w:r>
      <w:r>
        <w:rPr>
          <w:sz w:val="28"/>
          <w:szCs w:val="28"/>
        </w:rPr>
        <w:t xml:space="preserve">Туристический поток в Алтайский край возрос и достиг 2 млн.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дальнейшее развитие получила транспортная, энергетическая и инженерная инфраструктура. </w:t>
      </w:r>
    </w:p>
    <w:p>
      <w:pPr>
        <w:pStyle w:val="Default"/>
        <w:ind w:firstLine="709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На развитие дорожного хозяйства направлено 12,2 миллиарда рублей, в том числе 9,3 миллиарда рублей – на развитие краевой сети автодорог. Построено, реконструировано и отремонтировано </w:t>
      </w:r>
      <w:r>
        <w:rPr>
          <w:sz w:val="28"/>
          <w:szCs w:val="28"/>
          <w:lang w:eastAsia="ru-RU"/>
        </w:rPr>
        <w:t xml:space="preserve">872 км </w:t>
      </w:r>
      <w:r>
        <w:rPr>
          <w:sz w:val="28"/>
          <w:szCs w:val="28"/>
        </w:rPr>
        <w:t xml:space="preserve">автомобильных дорог, около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 тыс. пог. м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мостовых сооружений. Построено </w:t>
      </w:r>
      <w:r>
        <w:rPr>
          <w:sz w:val="28"/>
          <w:szCs w:val="28"/>
          <w:lang w:eastAsia="ru-RU"/>
        </w:rPr>
        <w:t xml:space="preserve">37,6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м автомобильных дорог с твердым покрытием к 17 сельским населенным пунктам, обеспечивших круглогодичную связь с сетью автомобильных дорог общего пользования. Н</w:t>
      </w:r>
      <w:r>
        <w:rPr>
          <w:sz w:val="28"/>
          <w:szCs w:val="28"/>
          <w:lang w:eastAsia="ru-RU"/>
        </w:rPr>
        <w:t>а ремонт дорог местного значения из краевого дорожного фонда направлено более полумиллиарда рублей, на эти средства отремонтировано 118 улиц.</w:t>
      </w:r>
      <w:r>
        <w:rPr>
          <w:sz w:val="28"/>
          <w:szCs w:val="28"/>
        </w:rPr>
        <w:t xml:space="preserve"> Реализованы меры по организации пригородного транспортного обслуживания населения, сохранены все социально значимые маршруты пригородных пассажирски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ется надежность энергетической инфраструктуры. В 2016 году завершена реконструкция подстанции 220 кВ «Южная» (г. Рубцовск), начато строительство подстанции и линии электропередачи до туристического комплекса «Белокуриха-2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программы газификации. В 2016 году построено бо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165,5 </w:t>
      </w:r>
      <w:r>
        <w:rPr>
          <w:rFonts w:cs="Times New Roman" w:ascii="Times New Roman" w:hAnsi="Times New Roman"/>
          <w:sz w:val="28"/>
          <w:szCs w:val="28"/>
        </w:rPr>
        <w:t xml:space="preserve">км газораспределительных сетей, газифицировано около 3,8 тыс. домовладений, переведено на природный газ 17 котельных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то строительство магистрального газопровода в западном и юго-западном направлениях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развития водохозяйственного и теплоснабжающего комплексов региона, повышения эффективности и надежности инженерных систем в 2016 году приобретено 7 модульных котельных установок, осуществлен капитальный ремонт (бурение) 21 скважины, позволивший улучшить водоснабжение 40 тысяч че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ек в 21 населенном пункте </w:t>
        <w:br/>
        <w:t xml:space="preserve">15 муниципальных районов. Для привлечения дополнительных инвестиций на модернизацию инженерной инфраструктуры запущено 5 инвестиционных программ в сфере теплоснабжения, водоснабжения и водоотведения на общую сумму около 1,2 млрд. рублей, заключено первое концессионное соглашение на передачу муниципального объекта водоснабжения и </w:t>
      </w:r>
      <w:r>
        <w:rPr>
          <w:rFonts w:cs="Times New Roman" w:ascii="Times New Roman" w:hAnsi="Times New Roman"/>
          <w:sz w:val="28"/>
          <w:szCs w:val="28"/>
        </w:rPr>
        <w:t xml:space="preserve">водоотведения, </w:t>
      </w:r>
      <w:r>
        <w:rPr>
          <w:rFonts w:cs="Times New Roman" w:ascii="Times New Roman" w:hAnsi="Times New Roman"/>
          <w:bCs/>
          <w:sz w:val="28"/>
          <w:szCs w:val="28"/>
        </w:rPr>
        <w:t>в 20 муниципальных образованиях края</w:t>
      </w:r>
      <w:r>
        <w:rPr>
          <w:rFonts w:cs="Times New Roman" w:ascii="Times New Roman" w:hAnsi="Times New Roman"/>
          <w:sz w:val="28"/>
          <w:szCs w:val="28"/>
        </w:rPr>
        <w:t xml:space="preserve"> инициирована работа по подготовке концессио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й на объекты теплоснабжения, в 17 муниципальных образованиях – на объекты водоснабж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ведено в эксплуатацию 746 тысяч квадратных метров жилья, что превышает среднегодовой ввод докризисного периода (2011-2013 годы) на 15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ованы мер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деятельности по управлению многоквартирными домами, по функционированию региональной системы капремонта общего имущества в многоквартирных домах, </w:t>
      </w:r>
      <w:r>
        <w:rPr>
          <w:rFonts w:cs="Times New Roman" w:ascii="Times New Roman" w:hAnsi="Times New Roman"/>
          <w:kern w:val="2"/>
          <w:sz w:val="28"/>
          <w:szCs w:val="28"/>
        </w:rPr>
        <w:t>переселению граждан из аварийного жилищ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двух этапов программы «Переселение граждан из аварийного жилищного фонда» к концу 2016 года переселено 2279 жителей </w:t>
        <w:br/>
        <w:t xml:space="preserve">из 838 аварийных домов. В 2016 году за счет средств регионального оператора Фонд капитального ремонта многоквартирных домов осуществлен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общего имущества 213 многоквартирных дом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должена работа по строительству, реконструкции и капитальному ремонту социально-значимых объектов в городах и селах края. Лимиты краевой адресной инвестиционной программы в 2016 году увеличены более чем в 2 р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государственной политики в Алтайском крае остается сохранение стабильности в социально-трудовой сфер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Алтайского края в государственной программе дополнительных мероприятий по снижению напряженности на рынке тру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собствовало сохранению профессиональных кадров ряда крупных пред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роприятиях программы приняли участие 2,7 тыс. человек, объем поддержки к концу года составил 1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лн. рублей. В 2016 году численность официальных безработных снижена в сравнении с аналогичным периодом 2015 года на 10%, уровень регистрируемой безработицы к экономически активному населению – с 1,9 % до 1,7 %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2016 году выполнялись обязательства по предоставлению гражданам социальных выплат, пособий, компенсаций и других мер социальной поддержки (более 80 видов социальных выплат). На эти цели направлено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оло 16,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лрд. рублей. </w:t>
      </w:r>
      <w:r>
        <w:rPr>
          <w:rFonts w:cs="Times New Roman" w:ascii="Times New Roman" w:hAnsi="Times New Roman"/>
          <w:sz w:val="28"/>
          <w:szCs w:val="28"/>
        </w:rPr>
        <w:t xml:space="preserve">Семьям с детьми осуществлялось 24 вида выплат, </w:t>
        <w:br/>
        <w:t xml:space="preserve">из них 13 – региональных. Число многодетных семей увеличилось </w:t>
        <w:br/>
        <w:t xml:space="preserve">за 2016 год более чем на 10%. Улучшены жилищные условия 267 ветеранов Великой Отечественной войны. Социальной поддержкой по уплате взносов на капитальный ремонт общего имущества в многоквартирном доме отдельным категориям граждан в Алтайском крае воспользовались </w:t>
        <w:br/>
        <w:t xml:space="preserve">около 7 тыс. граждан, достигших возраста 70 лет и старше, а также лица, подвергшиеся воздействию радиации вследствие чернобыльской катастрофы и члены их семей. Интеграции людей с ограниченными возможностями здоровья в общество способствовали мероприятия по трудоустройству инвалидов, занятия спортом и физической культурой. При содействии службы занятости трудоустроено более 1,1 тыс. инвалидов. В 2016 году помещения 36 социальных объектов переоборудовали для предоставления услуг инвалидам и маломобильным гражданам. В целях повышения доступности и качества государственных услуг общее количество окон обслуживания МФЦ в 2016 году увеличилось на 25 единиц и достигло </w:t>
        <w:br/>
        <w:t xml:space="preserve">750 един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намеченные на 2016 год культурные мероприятия, в том числе посвященные Году российского кино, введен в эксплуатацию культурно-досуговый центр и мемориальный музей В.С. Золотухина</w:t>
        <w:br/>
        <w:t xml:space="preserve">в с.Быстрый Исток, сельского 3D-кинотеатра. Реализованы мероприятия государственной программы Алтайского края «Развитие культуры Алтайского края» на 2015 - 2020 годы. Грантовую поддержку Губернатора Алтайского края в сфере культуры получили 27 творческих проектов. Более 24 тысяч учащихся в 2016 году бесплатно посетили краевые музеи </w:t>
        <w:br/>
        <w:t xml:space="preserve">и театрально-концертные организации в рамках Губернаторской программы по эстетическому воспитанию детей и молодежи средствами искус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комплексная работа по совершенствованию системы образования края, созданию условий для получения доступного качественного образования для каждого обучающегося на всех уровнях. Алтайский край участвует в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ого проекта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ликвидации двухсменности и созданию новых учебных мест. В 2016 году капитально отремонтировано 23 школы и 9 детских садов, построено 2 новых школы, начато строительство 2 школ и пристройки к школе, осуществлялось оснащение школьных стадионов и спортивных залов в сельских школах, в образовательные организации края направлено 44 новых школьных автобуса. В 33 районах и городах ликвидированы очереди в детские сады для детей </w:t>
        <w:br/>
        <w:t xml:space="preserve">от 1,5 лет. Результаты ЕГЭ улучшились в сравнении с 2015 годом </w:t>
        <w:br/>
        <w:t xml:space="preserve">по 11 предметам. В целях подготовки высококвалифицированных кадров по наиболее востребованным на рынке труда края и перспективным профессиям в 2016 году организовано проведение Регионального чемпионата «Молодые профессионалы» Worldskills Russia». Состоялся региональный этап Национального чемпионата профессионального мастерства среди людей </w:t>
        <w:br/>
        <w:t>с инвалидностью «Абилимпи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медицинской помощи населению осуществлялось в рамках исполнения государственной программы «Развитие здравоохранения в Алтайском крае</w:t>
      </w:r>
      <w:r>
        <w:rPr>
          <w:rFonts w:cs="Times New Roman" w:ascii="Times New Roman" w:hAnsi="Times New Roman"/>
          <w:sz w:val="28"/>
          <w:szCs w:val="28"/>
        </w:rPr>
        <w:t xml:space="preserve"> до 2020 го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дернизации здравоохранения Алтайского края на 2011-2016 годы. Реализован комплекс мер по профилактике и снижению смертности населения от сердечно-сосудистых заболеваний, туберкулеза, повышению доступности для жителей края высокотехнологичной медицинской помощи, по развитию педиатрической и акушерско-гинекологической службы, обновлен </w:t>
        <w:br/>
        <w:t xml:space="preserve">на 10 процентов парк автомобилей службы скорой медицинской помощи, реализуется пациентоориентированный проект «Открытая регистратура», проведена модернизация ряда крупных объектов здравоохранения, введен в эксплуатацию КГБУЗ «Алтайский краевой клинический перинатальный центр». В 2016 году решалась задача по созданию условий для работы и проживания молодых специалистов в сельской местности, в том числе получила развитие программа «Земский доктор», региональная программа «Сельский фельдшер». Алтайский край вошел в число субъектов Российской Федерации, в котор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ет реализован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й прое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азвитию оказания медицинской помощи в экстренной форме с использованием санитарной авиации. </w:t>
      </w:r>
      <w:r>
        <w:rPr>
          <w:rFonts w:cs="Times New Roman" w:ascii="Times New Roman" w:hAnsi="Times New Roman"/>
          <w:sz w:val="28"/>
          <w:szCs w:val="28"/>
        </w:rPr>
        <w:t>В 2016 году ч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ло умерших граждан уменьшилось </w:t>
        <w:br/>
        <w:t>на 470 человек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здорового образа жизни способствуют созданная в крае развитая спортивная инфраструктура, активное внедрение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сероссийского физкультурно-спортивного комплекса «Готов к труду </w:t>
        <w:br/>
        <w:t xml:space="preserve">и обороне», </w:t>
      </w:r>
      <w:r>
        <w:rPr>
          <w:rFonts w:cs="Times New Roman" w:ascii="Times New Roman" w:hAnsi="Times New Roman"/>
          <w:sz w:val="28"/>
          <w:szCs w:val="28"/>
        </w:rPr>
        <w:t xml:space="preserve">а также проведение в регионе значимых спортивных мероприятий. </w:t>
      </w:r>
      <w:r>
        <w:rPr>
          <w:rFonts w:cs="Times New Roman" w:ascii="Times New Roman" w:hAnsi="Times New Roman"/>
          <w:sz w:val="28"/>
        </w:rPr>
        <w:t xml:space="preserve">В 2016 году алтайскими спортсменами завоевано 288 медалей на всероссийских и международных соревнованиях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одолжилось развитие материально-технической базы в сфере физической культуры и спорта. </w:t>
        <w:br/>
        <w:t xml:space="preserve">В 2016 году построены </w:t>
      </w:r>
      <w:r>
        <w:rPr>
          <w:rFonts w:cs="Times New Roman" w:ascii="Times New Roman" w:hAnsi="Times New Roman"/>
          <w:sz w:val="28"/>
        </w:rPr>
        <w:t xml:space="preserve">крытые катки в городах Барнауле и Бийске, футбольное поле в г.Барнауле, реконструировано футбольное поле КГБУ ДО «СДЮШОР по футболу А. Смертина» и стадион «Химик» в г. Яровое. Введены в эксплуатацию гребной канал КГБУ ДО «СДЮШОР по гребле </w:t>
        <w:br/>
        <w:t>на байдарках и каноэ им. К. Костенко», спортивные комплексы в г. Алейске и с. Троиц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 Алтайского края оставался сбалансированным и устойчивым. </w:t>
      </w:r>
      <w:r>
        <w:rPr>
          <w:rFonts w:cs="Times New Roman" w:ascii="Times New Roman" w:hAnsi="Times New Roman"/>
          <w:sz w:val="28"/>
          <w:szCs w:val="28"/>
        </w:rPr>
        <w:t xml:space="preserve">В 2016 году в консолидированный бюджет края поступило 99,4 млрд. рублей (104% к уровню 2015 года). Объем собственных доходов края увеличился в сравнении с 2015 годом на 17% и составил 66,3 млрд. рублей. Их удельный вес в бюджете края достиг 67% (на 8 процентных пунктов больше, чем </w:t>
        <w:br/>
        <w:t xml:space="preserve">в 2015 году). Проводимая политика в области государственных внутренних заимствований, направленная на обеспечение минимального долга, позволила направлять дополнительно поступившие налоговые доходы на развитие социальных отраслей и экономики региона. Алтайский край сохранил низкий уровень государственного долга (5% от собственных доходов) и социальную направленность бюджета, на финансировании отраслей социальной сферы сконцентрировано свыше 70% его рас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character" w:styleId="Bxmessengermessage">
    <w:name w:val="bx-messenger-mess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6639/" TargetMode="External"/><Relationship Id="rId3" Type="http://schemas.openxmlformats.org/officeDocument/2006/relationships/hyperlink" Target="consultantplus://offline/ref=90F559E2593E438ED3FA098D239B4B9130F7023B12B9F0666280ABDA5A08AB297AED4D9C6C7E5CB8F0917BtEoED" TargetMode="External"/><Relationship Id="rId4" Type="http://schemas.openxmlformats.org/officeDocument/2006/relationships/hyperlink" Target="garantf1://7235817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5:00Z</dcterms:created>
  <dc:creator>Лингвист Унифицированная запись</dc:creator>
  <dc:description/>
  <cp:keywords/>
  <dc:language>en-US</dc:language>
  <cp:lastModifiedBy>Алена Анатольевна Горбунова</cp:lastModifiedBy>
  <cp:lastPrinted>2017-01-19T09:47:00Z</cp:lastPrinted>
  <dcterms:modified xsi:type="dcterms:W3CDTF">2017-01-20T03:25:00Z</dcterms:modified>
  <cp:revision>2</cp:revision>
  <dc:subject/>
  <dc:title/>
</cp:coreProperties>
</file>