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закона Алтайского края «О внесении изменений в статью 2</w:t>
        <w:br/>
        <w:t>закона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</w:t>
        <w:br/>
        <w:t>распорядительных органов муниципальных</w:t>
        <w:br/>
        <w:t>образований) в Алтайском крае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szCs w:val="28"/>
        </w:rPr>
        <w:t xml:space="preserve">В законе Алтайского края </w:t>
      </w:r>
      <w:r>
        <w:rPr>
          <w:szCs w:val="28"/>
          <w:lang w:eastAsia="ru-RU"/>
        </w:rPr>
        <w:t>от 27 ноября 2014 года № 92-ЗС «О порядке избрания глав муниципальных образований Алтайского края» для глав городских округов и муниципальных районов, органы местного самоуправления которых наделены пятью и более государственными полномочиями, применяется понятие глава городского округа, муниципального района, возглавляющий местную администрацию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В связи с изложенным и в целях устранения возможных неясностей в правоприменительной практике, а также с учётом мнения Управления Министерства юстиции Российской Федерации по Алтайскому краю настоящий проект закона Алтайского края предусматривает исключение таких наименований должностей глав муниципальных образований в муниципальных районах и городских округах, как «глава администрации района», «глава администрации города» и «глава администрации городского округа».</w:t>
      </w:r>
    </w:p>
    <w:p>
      <w:pPr>
        <w:pStyle w:val="Normal"/>
        <w:spacing w:lineRule="auto" w:line="240"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Законопроект предлагается принять в первом чтении и направить его </w:t>
      </w:r>
      <w:r>
        <w:rPr>
          <w:spacing w:val="-2"/>
          <w:szCs w:val="28"/>
        </w:rPr>
        <w:t>в органы местного самоуправления муниципальных районов и городских округов для подготовки замечаний и предложени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лтайского краевого Законодательного Собрания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0:00Z</dcterms:created>
  <dc:creator>Барышников Е.Н.</dc:creator>
  <dc:description/>
  <cp:keywords/>
  <dc:language>en-US</dc:language>
  <cp:lastModifiedBy>Андрей Юрьевич Кривов</cp:lastModifiedBy>
  <cp:lastPrinted>2017-01-23T16:41:00Z</cp:lastPrinted>
  <dcterms:modified xsi:type="dcterms:W3CDTF">2017-01-23T09:47:00Z</dcterms:modified>
  <cp:revision>3</cp:revision>
  <dc:subject/>
  <dc:title/>
</cp:coreProperties>
</file>