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851" w:right="70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Алтайского края «О природных лечебных ресурсах, лечебно-оздоровительных местностях </w:t>
      </w:r>
    </w:p>
    <w:p>
      <w:pPr>
        <w:pStyle w:val="Normal"/>
        <w:tabs>
          <w:tab w:val="clear" w:pos="720"/>
          <w:tab w:val="left" w:pos="9072" w:leader="none"/>
        </w:tabs>
        <w:ind w:left="851" w:right="84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урортах Алтайского края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Алтайского края от 24 марта 2000 года № 20-ЗС «</w:t>
      </w:r>
      <w:r>
        <w:rPr>
          <w:bCs/>
          <w:szCs w:val="28"/>
        </w:rPr>
        <w:t>О природных лечебных ресурсах, лечебно-оздоровительных местностях и курортах Алтайского края</w:t>
      </w:r>
      <w:r>
        <w:rPr>
          <w:szCs w:val="28"/>
        </w:rPr>
        <w:t xml:space="preserve">» (Сборник законодательства Алтайского края, 2000, № 47(67); 2001, № 65; 2005, № 108; 2007, № 13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8, № 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8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, № 194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4, № 216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абзац третий статьи 1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 дополнить статьей 2.1 следующего содержания:</w:t>
      </w:r>
    </w:p>
    <w:p>
      <w:pPr>
        <w:pStyle w:val="Normal"/>
        <w:autoSpaceDE w:val="false"/>
        <w:ind w:left="2410" w:hanging="1701"/>
        <w:jc w:val="both"/>
        <w:rPr>
          <w:szCs w:val="28"/>
        </w:rPr>
      </w:pPr>
      <w:r>
        <w:rPr>
          <w:szCs w:val="28"/>
        </w:rPr>
        <w:t>«Статья 2.1. </w:t>
      </w:r>
      <w:r>
        <w:rPr>
          <w:b/>
          <w:szCs w:val="28"/>
        </w:rPr>
        <w:t>Установление лечебных свойств природных лечебных ресурсов и утверждение классификации природных лечебных ресурс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Лечебные свойства природных лечебных ресурсов устанавливаются на основании научных исследований, соответствующей многолетней практи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Классификация природных лечебных ресурсов, медицинские показания и противопоказания к их применению в лечебно-профилактических целях утверждаются уполномоченным Правительством Российской Федерации федеральным органом исполнительной власт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 в частях 5 и 6 статьи 3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в наименовании и абзаце первом статьи 5 слова «Администрации Алтайского края» заменить словами «Правительства Алтайского кра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в абзаце втором статьи 6 слова «в Администрацию Алтайского края» заменить словами «в Правительство Алтайского кра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 в статье 8 слова «Администрацией Алтайского края» заменить словами «Правительством Алтайского кра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 в части 3 статьи 9 слова «Администрация Алтайского края или уполномоченный ею орган» заменить словами «Правительство Алтайского края или уполномоченный им орган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 в части 1 статьи 16 слова «Администрацией Алтайского края» заменить словами «Правительством Алтайского кра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подпункт «б» пункта 1 статьи 1 закона Алтайского края от 10 июля 2007 года № 66-ЗС «О внесении изменений в закон Алтайского края «О природных лечебных ресурсах, лечебно-оздоровительных местностях и курортах Алтайского края» (Сборник законодательства Алтайского края, 2007, № 135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03:00Z</dcterms:created>
  <dc:creator>Лукина</dc:creator>
  <dc:description/>
  <cp:keywords/>
  <dc:language>en-US</dc:language>
  <cp:lastModifiedBy>Евгения Владимировна Шелепова</cp:lastModifiedBy>
  <cp:lastPrinted>2017-01-26T15:42:00Z</cp:lastPrinted>
  <dcterms:modified xsi:type="dcterms:W3CDTF">2017-01-26T08:42:00Z</dcterms:modified>
  <cp:revision>75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