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40" w:right="-2" w:firstLine="720"/>
        <w:jc w:val="right"/>
        <w:rPr>
          <w:szCs w:val="28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 xml:space="preserve">Проект                                                                                                  </w:t>
      </w:r>
    </w:p>
    <w:p>
      <w:pPr>
        <w:pStyle w:val="Heading4"/>
        <w:ind w:left="0" w:firstLine="709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закон Алтайского края                                      «Об обязательном экземпляре документов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Алтайского края «Об обязательном экземпляре документов» от 3 декабря 2008 года № 116-ЗС (Сборник законодательства Алтайского края, 2008, № 152, часть II</w:t>
      </w:r>
      <w:r>
        <w:rPr>
          <w:rFonts w:eastAsia="Calibri"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 в части 4 статьи 1 слова «в сетевом режиме» </w:t>
      </w:r>
      <w:r>
        <w:rPr>
          <w:rFonts w:cs="Times New Roman" w:ascii="Times New Roman" w:hAnsi="Times New Roman"/>
          <w:sz w:val="28"/>
          <w:szCs w:val="28"/>
        </w:rPr>
        <w:t>заменить словами «с использованием информационно-телекоммуникационных сет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статье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 пункте 4 слово «изготовленные» заменить словом «изготовленны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 пункте 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 «полиграфическая организация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слов «опытно-конструкторские и технологические работы,» дополнить словами «организации, на базе которых созданы советы по защите диссертаций на соискание ученой степени кандидата наук, на соискание ученой степени доктора наук (далее - диссертационные советы)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татью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татья 4. Цели формирования системы обязательного экземпля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Цели формирования системы обязательного экземпля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комплектование полного библиотечно-информационного фонда документов Алтайского края как неотъемлемой части национального библиотечно-информационного фонда докумен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существление государственного библиографического учета и статистического у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рганизация его постоянного хранения в фондохранилищах документов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использование его в информационно-библиографическом и библиотечном обслуживании потреб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государственная регистрация (библиографическая и статистическая) документов, подготовка государственной библиографической (текущей и ретроспективной) и статистическ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одготовка и выпуск сводных каталогов, сигнальной и реферативной информации в соответствии с видами получаем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информирование общества о получаемых документах всех в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формирование комплекта документов муниципальных образований и краеведческих фон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ведение централизованной каталогизации в соответствии с видами получаем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обеспечение доступа к информации о получаемых документах, в том числе доступа через информационно-телекоммуникационные се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 информирование общества о достижениях мировой науки и техник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ункт 5 части 1 статьи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) официальные документы - документы, принятые органами государственной власти Алтайского края, органами местного самоуправления и опубликованные ими или от их имен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часть 4 статьи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 Производители документов доставляют, в том числе через полиграфические организации, обязательные экземпляры всех видов печатных изданий получателям обязательного экземпляра документов, указанным в частях 1 – 3 настоящей статьи, в день выхода в свет первой партии тиража.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widowControl w:val="false"/>
        <w:ind w:right="0"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widowControl w:val="fals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right="0" w:hanging="0"/>
        <w:rPr/>
      </w:pPr>
      <w:r>
        <w:rPr>
          <w:szCs w:val="28"/>
        </w:rPr>
        <w:t>Губернатор Алтайского края</w:t>
        <w:tab/>
        <w:tab/>
        <w:tab/>
        <w:tab/>
        <w:tab/>
        <w:tab/>
        <w:tab/>
        <w:t xml:space="preserve">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>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000099"/>
    </w:rPr>
  </w:style>
  <w:style w:type="character" w:styleId="WW8Num6z0">
    <w:name w:val="WW8Num6z0"/>
    <w:qFormat/>
    <w:rPr>
      <w:b w:val="false"/>
      <w:color w:val="000099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color w:val="000099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color w:val="000099"/>
    </w:rPr>
  </w:style>
  <w:style w:type="character" w:styleId="WW8Num32z0">
    <w:name w:val="WW8Num32z0"/>
    <w:qFormat/>
    <w:rPr>
      <w:b w:val="false"/>
      <w:color w:val="000099"/>
    </w:rPr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color w:val="000099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Doccaption">
    <w:name w:val="doccaption"/>
    <w:basedOn w:val="Style11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b/>
      <w:bCs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51:00Z</dcterms:created>
  <dc:creator>konyaev</dc:creator>
  <dc:description/>
  <cp:keywords/>
  <dc:language>en-US</dc:language>
  <cp:lastModifiedBy>Елена Сергеевна Бондарева</cp:lastModifiedBy>
  <cp:lastPrinted>2017-01-30T14:12:00Z</cp:lastPrinted>
  <dcterms:modified xsi:type="dcterms:W3CDTF">2017-01-30T07:13:00Z</dcterms:modified>
  <cp:revision>14</cp:revision>
  <dc:subject/>
  <dc:title/>
</cp:coreProperties>
</file>