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1418" w:right="12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«О внесении изменений в закон Алтайского края «О развитии малого и среднего предпринимательства в Алтайском крае»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Алтайского края «О внесении изменений в закон Алтайского края «О развитии малого и среднего предпринимательства в Алтайском крае») разработан в целях приведения в соответствие с федеральным законодательством закона Алтайского края от 17 ноября 2008 года № 110-ЗС «О развитии малого и среднего предпринимательства в Алтайском крае» (далее закон Алтайского края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направлен на улучшение предпринимательского климата в регионе за счет расширения перечня объектов инфраструктуры поддержки субъектов малого и среднего предпринимательства. Изменениями, вносимыми в часть 2 статьи 12 закона Алтайского края, в перечень включаются организации, осуществляющие управление технопарками (технологическими парками), технополисы, научные парки, промышленные парки, индустриальные парки, агропромышленные парк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часть 4 статьи 12 закона Алтайского края дополнить требованием, которому должны соответствовать организации, образующие инфраструктуру поддержки субъектов малого и среднего предпринимательства. Предполагается, что они должны быть включены в реестр организаций, образующих инфраструктуру поддержки субъектов малого и среднего предпринимательства в соответствии со статьей 15.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 новой редакции излагается часть 4 статьи 15, регулирующая вопросы предоставления информации о результатах использования поддержки, полученной субъектами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7 закона Алтайского края дополняется нормой, позволяющей Правительству Алтайского края и органам местного самоуправления, осуществляющим полномочия собственника государственного или муниципального имущества, самостоятельно устанавливать размер льготной ставки арендной платы при заключении договора аренды с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Лун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06:00Z</dcterms:created>
  <dc:creator>Comp</dc:creator>
  <dc:description/>
  <cp:keywords/>
  <dc:language>en-US</dc:language>
  <cp:lastModifiedBy>sugatova</cp:lastModifiedBy>
  <cp:lastPrinted>2016-02-26T15:40:00Z</cp:lastPrinted>
  <dcterms:modified xsi:type="dcterms:W3CDTF">2017-02-13T08:09:00Z</dcterms:modified>
  <cp:revision>6</cp:revision>
  <dc:subject/>
  <dc:title>Принципиальные изменения в Кодексе</dc:title>
</cp:coreProperties>
</file>