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роект закона Алтайского края «О внесении изменений в закон Алтайского края «О стипендиальном обеспечении и иных мерах социальной             поддержки отдельных категорий обучающихся в краевых государственных профессиональных образовательных организациях» подготовлен с целью приведения его в соответствие с федеральными законами от 03.07.2016 </w:t>
        <w:br/>
        <w:t xml:space="preserve">№ 312-ФЗ «О внесении изменений в статью 36 Федерального закона </w:t>
        <w:br/>
        <w:t xml:space="preserve">«Об образовании в Российской Федерации», от 03.07.2016 № 359-ФЗ </w:t>
        <w:br/>
        <w:t>«О внесении изменений в отдельные законодательные акты Российской         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проектом предусматривается, что государственная социальная стипендия назначается студентам, получившим </w:t>
      </w:r>
      <w:r>
        <w:rPr>
          <w:color w:val="000000"/>
          <w:sz w:val="28"/>
          <w:szCs w:val="28"/>
        </w:rPr>
        <w:t xml:space="preserve">государственную социальную помощь, а также лицам, потерявшим в период обучения обоих или единственного родителя. </w:t>
      </w:r>
      <w:r>
        <w:rPr>
          <w:sz w:val="28"/>
          <w:szCs w:val="28"/>
        </w:rPr>
        <w:t>Кроме того, определен новый подход формирования размера стипендиаль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1:00Z</dcterms:created>
  <dc:creator>Санников А. В.</dc:creator>
  <dc:description/>
  <cp:keywords/>
  <dc:language>en-US</dc:language>
  <cp:lastModifiedBy>sveshnikova</cp:lastModifiedBy>
  <cp:lastPrinted>2017-01-20T14:03:00Z</cp:lastPrinted>
  <dcterms:modified xsi:type="dcterms:W3CDTF">2017-01-20T07:14:00Z</dcterms:modified>
  <cp:revision>4</cp:revision>
  <dc:subject/>
  <dc:title>                                                  </dc:title>
</cp:coreProperties>
</file>