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b/>
          <w:spacing w:val="-4"/>
          <w:sz w:val="28"/>
          <w:szCs w:val="28"/>
          <w:lang w:eastAsia="en-US"/>
        </w:rPr>
        <w:t>к проекту закона Алтайского края «О внесении изменений в статью 11</w:t>
        <w:br/>
        <w:t>закона Алтайского края «О государственной гражданской службе</w:t>
        <w:br/>
        <w:t>Алтайского края» и в закон Алтайского края «О муниципальной</w:t>
        <w:br/>
        <w:t>службе в Алтайском крае»</w:t>
      </w:r>
    </w:p>
    <w:p>
      <w:pPr>
        <w:pStyle w:val="Normal"/>
        <w:spacing w:lineRule="auto" w:line="228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проект закона Алтайского края подготовлен в соответствии с пунктом 6 Указа Президента Российской Федерации от 16 января 2017 года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, согласно которому квалификационные требования к стажу государственной гражданской службы или стажу работы по специальности, направлению подготовки, необходимые для замещения должностей государственной гражданской службы субъектов Российской Федерации, устанавливаются с учётом его положений. </w:t>
      </w:r>
    </w:p>
    <w:p>
      <w:pPr>
        <w:pStyle w:val="Normal"/>
        <w:widowControl w:val="false"/>
        <w:spacing w:lineRule="auto" w:line="228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 проектом закона Алтайского края корректируются квалификационные требования, предъявляемые к должностям государственной гражданской службы Алтайского края, и определяются правила исчисления стажа государственной гражданской службы, необходимого для замещения должностей государственной гражданской службы Алтайского края, и стажа работы по специальности, направлению подготовки.</w:t>
      </w:r>
    </w:p>
    <w:p>
      <w:pPr>
        <w:pStyle w:val="Normal"/>
        <w:widowControl w:val="false"/>
        <w:spacing w:lineRule="auto" w:line="228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огичные корректировки и дополнения вносятся в статью 2 закона Алтайского края «О муниципальной службе в Алтайском крае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был принят в первом чтении на мартовской сессии Алтайского краевого Законодательного Собрания и направлен, в том числе, в органы местного самоуправления всех муниципальных районов и городских округов для подготовки замечаний и предложен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оправок к проекту закона не поступило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омитетом краевого Законодательного Собрания по местному самоуправлению во исполнение пунктов 1 и 3 постановления Алтайского краевого Законодательного Собрания от 3 апреля 2017 года № 67 «О протесте прокурора Алтайского края на закон Алтайского края «О муниципальной службе в Алтайском крае» законопроект был дополнен нормами, приводящими в соответствие с федеральным законодательством </w:t>
      </w:r>
      <w:hyperlink r:id="rId2">
        <w:r>
          <w:rPr>
            <w:rStyle w:val="InternetLink"/>
            <w:sz w:val="28"/>
            <w:szCs w:val="28"/>
          </w:rPr>
          <w:t>часть</w:t>
        </w:r>
      </w:hyperlink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 xml:space="preserve">4 статьи </w:t>
        </w:r>
      </w:hyperlink>
      <w:r>
        <w:rPr>
          <w:sz w:val="28"/>
          <w:szCs w:val="28"/>
        </w:rPr>
        <w:t>9 закона и пункты 15 и 20 приложения 4 к закону Алтайского края «О муниципальной службе в Алтайском крае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аименования должностей муниципальной службы, учреждаемых для обеспечения деятельности контрольно-счётного органа муниципального образования (раздел IV приложения 1), приведены в соответствие с наименованиями, применяемыми в Федеральном законе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перечисленных изменений частично изменено наименование проекта закона, принятого в первом чте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лагается принять законопроект во втором чтении.</w:t>
      </w:r>
    </w:p>
    <w:p>
      <w:pPr>
        <w:pStyle w:val="Normal"/>
        <w:spacing w:lineRule="auto" w:line="22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49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Трофимо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6A3F1B98AD88DCB1072403B4E1FB498BC66542DAD978BCF8DC0777B13FA1B41123E8D1C5F94C788E95CXAJ4E" TargetMode="External"/><Relationship Id="rId3" Type="http://schemas.openxmlformats.org/officeDocument/2006/relationships/hyperlink" Target="consultantplus://offline/ref=D0C6A3F1B98AD88DCB1072403B4E1FB498BC66542DAD978BCF8DC0777B13FA1B41123E8D1C5F94C788E95CXAJ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2:00Z</dcterms:created>
  <dc:creator>Андрей Юрьевич Кривов</dc:creator>
  <dc:description/>
  <cp:keywords/>
  <dc:language>en-US</dc:language>
  <cp:lastModifiedBy>Андрей Юрьевич Кривов</cp:lastModifiedBy>
  <dcterms:modified xsi:type="dcterms:W3CDTF">2017-04-03T02:45:00Z</dcterms:modified>
  <cp:revision>3</cp:revision>
  <dc:subject/>
  <dc:title/>
</cp:coreProperties>
</file>