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 «О внесении изменений в закон Алтайского края «Об охране окружающей среды в Алтайском кра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в первом чтении проект закона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в Министерство природных ресурсов и экологии Алтайского края, в органы местного самоуправления муниципальных районов и городских округов для подготовки замечаний и предлож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поправки к проекту закона представляются в Алтайское краевое Законодательное Собрание до 5 ма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митету Алтайского краевого Законодательного Собрания по аграрной политике и природопользова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268" w:type="dxa"/>
            <w:tcBorders/>
          </w:tcPr>
          <w:p>
            <w:pPr>
              <w:pStyle w:val="Style16"/>
              <w:ind w:left="-675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555839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9:00Z</dcterms:created>
  <dc:creator>326</dc:creator>
  <dc:description/>
  <cp:keywords/>
  <dc:language>en-US</dc:language>
  <cp:lastModifiedBy>Юлия Николаевна Иванова</cp:lastModifiedBy>
  <cp:lastPrinted>2015-01-12T15:13:00Z</cp:lastPrinted>
  <dcterms:modified xsi:type="dcterms:W3CDTF">2017-04-07T05:48:00Z</dcterms:modified>
  <cp:revision>3</cp:revision>
  <dc:subject/>
  <dc:title/>
</cp:coreProperties>
</file>