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"/>
        <w:gridCol w:w="5777"/>
      </w:tblGrid>
      <w:tr>
        <w:trPr>
          <w:trHeight w:val="617" w:hRule="atLeast"/>
        </w:trPr>
        <w:tc>
          <w:tcPr>
            <w:tcW w:w="450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О внесении изменений </w:t>
              <w:br/>
              <w:t xml:space="preserve">в статью 19 закона Алтайского края «О Правительстве Алтайского края» и закон Алтайского края </w:t>
              <w:br/>
              <w:t xml:space="preserve">«О парламентском контроле </w:t>
              <w:br/>
              <w:t>в Алтай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09"/>
        <w:jc w:val="both"/>
        <w:rPr>
          <w:sz w:val="20"/>
        </w:rPr>
      </w:pPr>
      <w:r>
        <w:rPr>
          <w:szCs w:val="28"/>
        </w:rPr>
        <w:t>1. Принять закон Алтайского края «</w:t>
      </w:r>
      <w:r>
        <w:rPr>
          <w:color w:val="000000"/>
          <w:szCs w:val="28"/>
        </w:rPr>
        <w:t xml:space="preserve">О внесении изменений </w:t>
        <w:br/>
        <w:t xml:space="preserve">в статью 19 закона Алтайского края «О Правительстве Алтайского края» </w:t>
        <w:br/>
        <w:t>и закон Алтайского края «О парламентском контроле в Алтайском крае»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137828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7-04-06T08:47:00Z</dcterms:modified>
  <cp:revision>4</cp:revision>
  <dc:subject/>
  <dc:title/>
</cp:coreProperties>
</file>