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 изменений в Кодекс Алтайского края о выборах, референдуме, отзыв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Алтайского края «О внесении изменений в Кодекс Алтайского края о выборах, референдуме, отзыве» подготовлен в связи с динамикой федерального законодательства и правоприменительной практ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Федеральным законом от 28 декабря 2016 года             № 474-ФЗ «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в статью 79 Кодекса Алтайского края о выборах референдуме, отзыве (далее – Кодекс) предлагается внести изменение, предусматривающее возможность нижестоящим комиссиям по решению комиссии, организующей соответствующие выборы, референдум, осуществлять приобретение бюллетеней, открепительных удостоверений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r>
        <w:rPr>
          <w:b/>
          <w:sz w:val="28"/>
          <w:szCs w:val="28"/>
        </w:rPr>
        <w:t>Федерального закона от 28 декабря 2016 года № 505-ФЗ                              «О внесении изменений в отдельные законодательные акты Российской Федерации в части определения понятия «иностранные финансовые инструменты»</w:t>
      </w:r>
      <w:r>
        <w:rPr>
          <w:sz w:val="28"/>
          <w:szCs w:val="28"/>
        </w:rPr>
        <w:t xml:space="preserve"> с целью единообразного применения понятия «иностранные финансовые инструменты», закрепленного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татьи 123, 136.6, 173 Кодекса дополнены соответствующей отсылоч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законопроекте учтены замечания и предложения, подготовленные в Правовом управлении Аппарата Центральной избирательной комиссии Российской Федерации по результатам правовой экспертизы Кодекса, а также особенности правоприменительной практики, сложившейся в Алтайском крае в ходе избирательных кампаний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 уточнена процедура ознакомления избирателей со списком избирателей, подсчета голосов при проведении досрочного голосования в труднодоступных и удаленных местно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уточнены сроки проведения жеребьевки с целью определения порядка размещения в избирательном бюллетене наименований избирательных объединений, выдвинувших списки кандид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установления единообразного подхода к порядку формирования избирательных фондов на выборах различного уровня из статьи 80 Кодекса исключается положение, согласно которому предельные суммы всех расходов из средств избирательных, специальных фондов индексируются ежегодно с учетом уровня инфляции, устанавливаемого федеральным законом о федераль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ом предлагается изменить порядок исчисления предельного размера расходования средств избирательных фондов, установив фиксированный предельный размер расходования в зависимости от численности избирателей. Это изменение позволит унифицировать подход к определению объема финансирования избирательных кампаний кандидатами и избирательными объединениями и исключит необходимость осуществления ежегодных расчетов индексированных сумм, что в свою очередь, повысит прозрачность процесса создания избирательных фо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этого, уточнен порядок регистрации избранных депутатов, глав муниципальных образований, выполнивших требования о представлении в соответствующую избирательную комиссию копии приказа (иного документа) об освобождении его от обязанностей, несовместимых со статусом депутата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усмотрено изменение статьи 94 Кодекса с целью приведения отдельных ее положений в соответствие с положениями федерального законодательства, устанавливающими порядок заполнения увеличенной формы протокола об итогах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указанными изменениями проект закона предусматривает изменения юридико-техн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для принятия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Алтайского края                                            И.Л. Аки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правовой политике                                                                А.Г. Осип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местному самоуправлению</w:t>
        <w:tab/>
        <w:tab/>
        <w:tab/>
        <w:tab/>
        <w:tab/>
        <w:t xml:space="preserve">   Б.А. Трофим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0:00Z</dcterms:created>
  <dc:creator>Comp</dc:creator>
  <dc:description/>
  <cp:keywords/>
  <dc:language>en-US</dc:language>
  <cp:lastModifiedBy>Елена Сергеевна Бондарева</cp:lastModifiedBy>
  <cp:lastPrinted>2017-04-14T12:33:00Z</cp:lastPrinted>
  <dcterms:modified xsi:type="dcterms:W3CDTF">2017-04-14T05:34:00Z</dcterms:modified>
  <cp:revision>19</cp:revision>
  <dc:subject/>
  <dc:title>Принципиальные изменения в Кодексе</dc:title>
</cp:coreProperties>
</file>