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szCs w:val="28"/>
        </w:rPr>
        <w:t xml:space="preserve">правовых актов, которые в связи с принятием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нятие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лена Сергеевна Бондарева</cp:lastModifiedBy>
  <cp:lastPrinted>2016-04-07T17:41:00Z</cp:lastPrinted>
  <dcterms:modified xsi:type="dcterms:W3CDTF">2017-03-15T09:35:00Z</dcterms:modified>
  <cp:revision>16</cp:revision>
  <dc:subject/>
  <dc:title/>
</cp:coreProperties>
</file>