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Normal"/>
        <w:spacing w:lineRule="auto" w:line="2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ConsPlusTitle"/>
        <w:widowControl/>
        <w:spacing w:lineRule="auto" w:line="24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е муниципальных норматив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Алтайского края</w:t>
      </w:r>
    </w:p>
    <w:p>
      <w:pPr>
        <w:pStyle w:val="Normal"/>
        <w:autoSpaceDE w:val="false"/>
        <w:spacing w:lineRule="auto" w:line="2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</w:t>
        <w:br/>
        <w:t xml:space="preserve">6 октября 1999 года № 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br/>
        <w:t>от 6 октября 2003 года № 131-ФЗ «Об общих принципах организации местного самоуправления в Российской Федерации» регулирует общественные отношения, связанные с организацией и ведением регистра муниципальных нормативных правовых актов Алтайского края.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</w:t>
      </w:r>
      <w:r>
        <w:rPr>
          <w:rFonts w:cs="Times New Roman" w:ascii="Times New Roman" w:hAnsi="Times New Roman"/>
          <w:b/>
          <w:sz w:val="28"/>
          <w:szCs w:val="28"/>
        </w:rPr>
        <w:t> Основные понятия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Закона используются следующие понятия: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регистр муниципальных нормативных правовых актов Алтайского края (далее – Регистр) – систематизированная база данных муниципальных нормативных правовых актов, принятых в муниципальных образованиях Алтайского края, и сведений о них;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муниципальный нормативный правовой акт – принятый в установленном порядке в пределах компетенции уполномоченным органом местного самоуправления, должностным лицом местного самоуправления или на местном референдуме (сходе граждан) акт, устанавливающий правовые нормы (правила поведения), обязательные для неопределённого круга лиц и рассчитанные на неоднократное применение, направленные на урегулирование общественных отношений либо на изменение или прекращение существующих правоотношений.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 </w:t>
      </w:r>
      <w:r>
        <w:rPr>
          <w:rFonts w:cs="Times New Roman" w:ascii="Times New Roman" w:hAnsi="Times New Roman"/>
          <w:b/>
          <w:sz w:val="28"/>
          <w:szCs w:val="28"/>
        </w:rPr>
        <w:t>Цели и принципы ведения Регистра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Регистр ведётся в целях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еспечения верховенства Конституции Российской Федерации и федеральных законов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учёта и систематизации муниципальных нормативных правовых актов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реализации конституционного права граждан на получение достоверной информации о муниципальных нормативных правовых актах;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создания условий для получения информации о муниципальных нормативных правовых актах органами государственной власти, органами местного самоуправления, должностными лицами и организациями.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инципами ведения Регистра являются общедоступность, достоверность и актуальность сведений, содержащихся в Регистре.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</w:t>
      </w:r>
      <w:r>
        <w:rPr>
          <w:rFonts w:cs="Times New Roman" w:ascii="Times New Roman" w:hAnsi="Times New Roman"/>
          <w:b/>
          <w:sz w:val="28"/>
          <w:szCs w:val="28"/>
        </w:rPr>
        <w:t> Муниципальные  нормативные  правовые акты,   подлежащие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left="1134"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ключению в Регистр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left="1134"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 Регистр включаются следующие муниципальные нормативные правовые акты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ормативные правовые акты, принятые на местном референдуме (сходе граждан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нормативные правовые акты представительного органа муниципального образования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ормативные правовые акты главы муниципального образования, местной администрации, иных органов местного самоуправления и должностных лиц местного самоуправления, предусмотренные уставом муниципального образовани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 Регистр включаются действующие муниципальные нормативные правовые акты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татья 4.</w:t>
      </w:r>
      <w:r>
        <w:rPr>
          <w:rFonts w:cs="Times New Roman" w:ascii="Times New Roman" w:hAnsi="Times New Roman"/>
          <w:b/>
          <w:sz w:val="28"/>
          <w:szCs w:val="28"/>
        </w:rPr>
        <w:t> Содержание Регистра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Регистр содержит следующие сведения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реквизиты муниципального нормативного правового акта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вид муниципального нормативного правового акт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наименование органа (должностного лица), принявшего муниципальный нормативный правовой акт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дата принятия (подписания) муниципального нормативного правового акт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номер муниципального нормативного правового акт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наименование муниципального нормативного правового акт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текст муниципального нормативного правового акт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аименование источника и дата официального опубликования (обнародования) муниципального нормативного правового акта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номер и дата регистрации муниципального нормативного правового акта в Регистре (формируются автоматически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дополнительные свед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ым нормативным правовым актам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Дополнительными сведениями к муниципальным нормативным правовым актам являются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экспертные заключения уполномоченного органа исполнительной власти Алтайского края по ведению Регистра (далее – уполномоченный орган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судебные акты по делам об оспаривании муниципального нормативного правового акт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акты прокурорского реагирования, принятые в отношении муниципального нормативного правового акт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редписания антимонопольных органов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иные сведения по вопросам действия муниципального нормативного правового акта и его соответствия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ому законодательству, законодательству Алтайского края, уставу муниципального образования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Дополнительные сведения содержатся в Регистре в полнотекстовом виде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</w:t>
      </w:r>
      <w:r>
        <w:rPr>
          <w:rFonts w:cs="Times New Roman" w:ascii="Times New Roman" w:hAnsi="Times New Roman"/>
          <w:b/>
          <w:sz w:val="28"/>
          <w:szCs w:val="28"/>
        </w:rPr>
        <w:t> Организация работы по ведению Регистра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 Регистр ведётся в электронном виде на русском языке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едение Регистра осуществляется уполномоченным органом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едение Регистра включает в себя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юридико-техническую обработку муниципального нормативного правого акта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несение реквизитов муниципального нормативного правового акта и формирование его регистрационного номера (формируется автоматически)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формирование (включение) текстов муниципальных нормативных правовых актов в электронном виде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роведение правовой и антикоррупционной экспертиз муниципальных нормативных правовых актов в порядке, устанавливаемом Правительством Алтайского края, и направление в принявший их орган местного самоуправления (должностному лицу местного самоуправления) сведений о выявленных положениях, противоречащих Конституции Российской Федерации, федеральному законодательству, законодательству Алтайского края, уставу муниципального образования, а также коррупциогенных факторах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формирование (включение) текстов дополнительных сведений и дополнительных сведений без текстов в электронном виде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поддержание базы данных Регистра в актуальном состоян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 предоставление сведений, содержащихся в Регистре, в Министерство юстиции Российской Федерации, и их актуализация не реже одного раза в 15 дней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Сведения о муниципальном нормативном правовом акте включаются в Регистр не позднее 30 дней со дня его поступления в уполномоченный орган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и работы по ведению Регистра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гражданам и организациям сведений, содержащихся в Регистре, утверждаются постановлением Правительства Алтайского края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 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сведений, необходимых для ведения Регистра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Глава муниципального образования (глава местной администрации) в течение 15 рабочих дней со дня официального опубликования (обнародования) муниципального нормативного правового акта направляет в электронном виде в уполномоченный орган сведения, предусмотренные пунктами 1-3 части 1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 настоящего Закона.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Глава муниципального образования (глава местной администрации) в целях обеспечения достоверности, полноты и актуальности направляемых муниципальных нормативных правовых актов ежемесячно до 10 числа направляет в уполномоченный орган перечень муниципальных нормативных правовых актов, принятых по состоянию на последнее число предыдущего месяца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Дополнительные сведения к ранее представленному муниципальному нормативному правовому акту, за исключением экспертных заключений уполномоченного органа (пункт 1 части 2 статьи 4 настоящего Закона), не позднее 15 числа месяца, следующего за месяцем, в котором указанные документы поступили в орган местного самоуправлен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ютс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татья 7.</w:t>
      </w:r>
      <w:r>
        <w:rPr>
          <w:rFonts w:cs="Times New Roman" w:ascii="Times New Roman" w:hAnsi="Times New Roman"/>
          <w:b/>
          <w:sz w:val="28"/>
          <w:szCs w:val="28"/>
        </w:rPr>
        <w:t> Финансирование расходов на организацию и ведение Регистра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расходов на организацию и ведение Регистра осуществляется за счёт средств краевого бюджета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татья 8.</w:t>
      </w:r>
      <w:r>
        <w:rPr>
          <w:rFonts w:cs="Times New Roman" w:ascii="Times New Roman" w:hAnsi="Times New Roman"/>
          <w:b/>
          <w:sz w:val="28"/>
          <w:szCs w:val="28"/>
        </w:rPr>
        <w:t> Вступление в силу настоящего Закона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 июля 2017 года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. </w:t>
      </w:r>
      <w:r>
        <w:rPr>
          <w:rFonts w:cs="Times New Roman" w:ascii="Times New Roman" w:hAnsi="Times New Roman"/>
          <w:b/>
          <w:sz w:val="28"/>
          <w:szCs w:val="28"/>
        </w:rPr>
        <w:t>Признание утратившими силу отдельных законодательных</w:t>
      </w:r>
    </w:p>
    <w:p>
      <w:pPr>
        <w:pStyle w:val="Normal"/>
        <w:autoSpaceDE w:val="false"/>
        <w:spacing w:lineRule="auto" w:line="232"/>
        <w:ind w:left="113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ов Алтайского края</w:t>
      </w:r>
    </w:p>
    <w:p>
      <w:pPr>
        <w:pStyle w:val="Normal"/>
        <w:autoSpaceDE w:val="false"/>
        <w:spacing w:lineRule="auto" w:line="2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со дня вступления в силу настоящего Зак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закон Алтайского края от 3 декабря 2008 года № 122-ЗС «О Регистре муниципальных нормативных правовых актов Алтайского края» (Сборник законодательства Алтайского края, 2008, № 152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) закон Алтайского края от 7 сентября 2009 года № 64-ЗС «О внесении изменений в закон Алтайского края «О Регистре муниципальных нормативных правовых актов Алтайского края» (Сборник законодательства Алтайского края, 2009, № 161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) закон Алтайского края от 6 декабря 2010 года № 109-ЗС «О внесении изменения в статью 5 закона Алтайского края «О Регистре муниципальных нормативных правовых актов Алтайского края» (Сборник законодательства Алтайского края, 2010, № 176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) закон Алтайского края от 10 мая 2011 года № 45-ЗС «О внесении изменений в статью 4 закона Алтайского края «О Регистре муниципальных нормативных правовых актов Алтайского края» (Сборник законодательства Алтайского края, 2011, № 181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) закон Алтайского края от 11 июля 2011 года № 81-ЗС «О внесении изменений в статью 4 закона Алтайского края «О Регистре муниципальных нормативных правовых актов Алтайского края» (Сборник законодательства Алтайского края, 2011, № 183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) закон Алтайского края от 4 марта 2015 года № 14-ЗС «О внесении изменения в статью 6 закона Алтайского края «О Регистре муниципальных нормативных правовых актов Алтайского края» (Сборник законодательства Алтайского края, 2015, № 227, часть I);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) закон Алтайского края от 1 октября 2015 года № 87-ЗС «О внесении изменения в статью 4 закона Алтайского края «О Регистре муниципальных нормативных правовых актов Алтайского края» (Сборник законодательства Алтайского края, 2015, № 234)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14"/>
        <w:gridCol w:w="3379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autoSpaceDE w:val="false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590;fld=134;dst=77" TargetMode="External"/><Relationship Id="rId3" Type="http://schemas.openxmlformats.org/officeDocument/2006/relationships/hyperlink" Target="consultantplus://offline/main?base=LAW;n=117671;fld=134;dst=143" TargetMode="External"/><Relationship Id="rId4" Type="http://schemas.openxmlformats.org/officeDocument/2006/relationships/hyperlink" Target="consultantplus://offline/main?base=LAW;n=2875;fld=134" TargetMode="External"/><Relationship Id="rId5" Type="http://schemas.openxmlformats.org/officeDocument/2006/relationships/hyperlink" Target="consultantplus://offline/main?base=RLAW016;n=30515;fld=134;dst=100012" TargetMode="External"/><Relationship Id="rId6" Type="http://schemas.openxmlformats.org/officeDocument/2006/relationships/hyperlink" Target="consultantplus://offline/main?base=RLAW016;n=30515;fld=134;dst=100078" TargetMode="External"/><Relationship Id="rId7" Type="http://schemas.openxmlformats.org/officeDocument/2006/relationships/hyperlink" Target="consultantplus://offline/main?base=RLAW016;n=30364;fld=134;dst=10001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25:00Z</dcterms:created>
  <dc:creator>Pravo2</dc:creator>
  <dc:description/>
  <cp:keywords/>
  <dc:language>en-US</dc:language>
  <cp:lastModifiedBy>Андрей Юрьевич Кривов</cp:lastModifiedBy>
  <cp:lastPrinted>2017-04-10T16:33:00Z</cp:lastPrinted>
  <dcterms:modified xsi:type="dcterms:W3CDTF">2017-04-10T10:44:00Z</dcterms:modified>
  <cp:revision>18</cp:revision>
  <dc:subject/>
  <dc:title/>
</cp:coreProperties>
</file>