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/>
        <w:t>Назначить на десятилетний срок полномочий Косилову Дарью Владимировну на должность мирового судьи судебного участка № 9 Индустриального района города Барнаул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Назначить на трехлетний срок полномочий Хамицкую Татьяну Александровну на должность мирового судьи судебного участка № 10 Индустриальн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2283914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9:00Z</dcterms:created>
  <dc:creator>326</dc:creator>
  <dc:description/>
  <cp:keywords/>
  <dc:language>en-US</dc:language>
  <cp:lastModifiedBy>Елена Анатольевна Коргун</cp:lastModifiedBy>
  <cp:lastPrinted>2017-04-11T16:45:00Z</cp:lastPrinted>
  <dcterms:modified xsi:type="dcterms:W3CDTF">2017-04-11T09:48:00Z</dcterms:modified>
  <cp:revision>31</cp:revision>
  <dc:subject/>
  <dc:title/>
</cp:coreProperties>
</file>