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 №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. Барна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отчете о работе Счетной палаты </w:t>
      </w:r>
    </w:p>
    <w:p>
      <w:pPr>
        <w:pStyle w:val="Normal"/>
        <w:jc w:val="both"/>
        <w:rPr/>
      </w:pPr>
      <w:r>
        <w:rPr>
          <w:szCs w:val="28"/>
        </w:rPr>
        <w:t xml:space="preserve">Алтайского края за 2016 го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отчет о работе Счетной палаты Алтайского края за 2016 год Алтайское краевое Законодательное Собрание отмечает, что в отчетном году основными задачами контрольных мероприятий являлись оценка эффективности произведенных расходов, выявление резервов увеличения доходной части краевого и местных бюджетов, соблюдение действующего бюджетного законодательства с целью подготовки предложений по повышению качества управления региональными и муниципальными финанса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Отчет о работе Счетной палаты Алтайского края за 2016 год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редложить Счетной палате Алтайского кра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 определить приоритетным направлением контрольной деятельности проведение аудита эффективности использования бюджетных средств в ключевых отраслях экономики Алтайского края и аудита в сфере закупок для обеспечения государственных нужд; </w:t>
      </w:r>
    </w:p>
    <w:p>
      <w:pPr>
        <w:pStyle w:val="Normal"/>
        <w:ind w:firstLine="720"/>
        <w:jc w:val="both"/>
        <w:rPr/>
      </w:pPr>
      <w:r>
        <w:rPr>
          <w:szCs w:val="28"/>
        </w:rPr>
        <w:t>2) обеспечить проведение финансово-экономической экспертизы государственных программ Алтайского края на стадии их формирования и контроль за эффективностью их реал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продолжить работу по проверке соблюдения законодательства при осуществлении бюджетного процесса, в том числе по контролю за целевым и эффективным использованием органами местного самоуправления Алтайского края межбюджетных трансфертов, выделенных местным бюджетам из краевого бюдж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исполнением настоящего постановления возложить на комитет Алтайского краевого Законодательного Собрания по бюджету и налог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451" w:hRule="atLeast"/>
        </w:trPr>
        <w:tc>
          <w:tcPr>
            <w:tcW w:w="5069" w:type="dxa"/>
            <w:tcBorders/>
          </w:tcPr>
          <w:p>
            <w:pPr>
              <w:pStyle w:val="BodyText2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7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5225344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29:00Z</dcterms:created>
  <dc:creator>326</dc:creator>
  <dc:description/>
  <cp:keywords/>
  <dc:language>en-US</dc:language>
  <cp:lastModifiedBy>Олеся Сергеевна Ляпина</cp:lastModifiedBy>
  <cp:lastPrinted>2017-04-13T15:21:00Z</cp:lastPrinted>
  <dcterms:modified xsi:type="dcterms:W3CDTF">2017-04-13T09:13:00Z</dcterms:modified>
  <cp:revision>5</cp:revision>
  <dc:subject/>
  <dc:title>Проект</dc:title>
</cp:coreProperties>
</file>