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szCs w:val="28"/>
        </w:rPr>
        <w:t>«О внесении изменений в статью 6 закона Алтайского края «О бесплатной юридической помощи в Алтайском крае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«О внесении </w:t>
        <w:br/>
        <w:t xml:space="preserve">изменений в статью 6 закона Алтайского края «О бесплатной юридической </w:t>
        <w:br/>
        <w:t>помощи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080188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6-26T09:24:00Z</dcterms:modified>
  <cp:revision>11</cp:revision>
  <dc:subject/>
  <dc:title/>
</cp:coreProperties>
</file>