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 или принятию в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нятием проекта закона Алтайского края «О внесении изме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татью 6 закона Алтайского края  «О беспла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ой помощи в Алтай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проекта закона Алтайского края «О внесении изменений в статью 6 закона Алтайского края «О бесплатной юридической помощи в Алтайском крае» внесения изменений в нормативные правовые акты Алтайского края не потребует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lang w:val="ru-RU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lang w:val="ru-RU"/>
              </w:rPr>
              <w:t>краевого Законодательного Собрания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Елена Анатольевна Коргун</cp:lastModifiedBy>
  <cp:lastPrinted>2012-10-04T16:21:00Z</cp:lastPrinted>
  <dcterms:modified xsi:type="dcterms:W3CDTF">2017-06-26T09:24:00Z</dcterms:modified>
  <cp:revision>15</cp:revision>
  <dc:subject/>
  <dc:title>ПОЯСНИТЕЛЬНАЯ ЗАПИСКА</dc:title>
</cp:coreProperties>
</file>