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проекте закона Алтайского края «О внесении изменений </w:t>
              <w:br/>
              <w:t xml:space="preserve">в закон Алтайского края </w:t>
              <w:br/>
              <w:t>«Об Уполномоченном по правам человека в Алтайском крае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«О внесении изменений в закон Алтайского края «Об Уполномоченном по правам человека </w:t>
        <w:br/>
        <w:t>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68660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Ирина Анатольевна Малоземова</cp:lastModifiedBy>
  <cp:lastPrinted>2007-12-24T10:44:00Z</cp:lastPrinted>
  <dcterms:modified xsi:type="dcterms:W3CDTF">2017-10-05T06:12:00Z</dcterms:modified>
  <cp:revision>7</cp:revision>
  <dc:subject/>
  <dc:title/>
</cp:coreProperties>
</file>