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Алтайского края «О внесении изменений в закон Алтайского края «Об основах регионального государственного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зора в области технического состояния самоходных машин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ругих видов техники в Алтайском крае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Алтайского края «О внесении изменений в закон Алтайского края «Об основах регионального государственного надзора в области технического состояния самоходных машин и других видов техники в Алтайском крае» подготовлен в связи с изменением федерального и регионального законод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ставом (Основным Законом) Алтайского края </w:t>
        <w:br/>
        <w:t>от 5 июня 1995 года № 3-ЗС определены полномочия Алтайского краевого Законодательного Собрания, в связи с чем в проекте закона уточнены полномочия по осуществлению контроля за соблюдением и исполнением на территории Алтайского края законов и иных правовых актов, принятых Алтайским краевым законодательным Собранием в сфере регионального государственного надзора в области технического состояния самоходных машин и других видов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Алтайского края от 2 сентября 2015 года № 69-ЗС «О системе органов исполнительной власти Алтайского края» закреплены полномочия Губернатора Алтайского края, в связи с чем в рассматриваемом законопроекте предлагается определить, что положение об органе гостехнадзора утверждается Губернатором Алтайского края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и 85 Налогового кодекса Российской Федерации установлены сроки подачи сведений об имуществе, зарегистрированных транспортных средствах и их владельцах, а также совершенных сделках, в налоговые органы по месту нахождения. Предлагаем закрепить данную норму в зако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яду с указанными изменениями проект закона предусматривает изменения юридико-техническ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редлагается для принятия в двух чт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комитета по правовой политике                                                                  А.Г. Осип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9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37:00Z</dcterms:created>
  <dc:creator>Comp</dc:creator>
  <dc:description/>
  <cp:keywords/>
  <dc:language>en-US</dc:language>
  <cp:lastModifiedBy>Стелла Юрьевна Сапрыкина</cp:lastModifiedBy>
  <cp:lastPrinted>2017-10-26T15:28:00Z</cp:lastPrinted>
  <dcterms:modified xsi:type="dcterms:W3CDTF">2017-10-26T08:28:00Z</dcterms:modified>
  <cp:revision>7</cp:revision>
  <dc:subject/>
  <dc:title>Принципиальные изменения в Кодексе</dc:title>
</cp:coreProperties>
</file>