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386" w:hanging="0"/>
        <w:jc w:val="both"/>
        <w:rPr/>
      </w:pPr>
      <w:r>
        <w:rPr/>
        <w:t>О проекте закона Алтайского края 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 xml:space="preserve">1. Принять в первом чтении проект закона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</w:t>
        <w:br/>
        <w:t xml:space="preserve">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 xml:space="preserve">Российской Федерации по Алтайскому краю, Уполномоченному по правам человека в Алтайском крае, в Общественную палату Алтайского края, органы местного самоуправления </w:t>
        <w:br/>
        <w:t>Алтайского края для подготовки замечаний и предложений.</w:t>
      </w:r>
    </w:p>
    <w:p>
      <w:pPr>
        <w:pStyle w:val="BodyText2"/>
        <w:rPr/>
      </w:pPr>
      <w:r>
        <w:rPr>
          <w:sz w:val="28"/>
          <w:szCs w:val="28"/>
        </w:rPr>
        <w:t xml:space="preserve">Установить, что поправки к проекту закона представляются в комитет </w:t>
        <w:br/>
        <w:t xml:space="preserve">Алтайского краевого Законодательного Собрания по правовой политике </w:t>
        <w:br/>
        <w:t>до 7 декабря 2017 год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</w:t>
        <w:br/>
        <w:t>Собрания во втором чтени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786686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11-14T09:08:00Z</dcterms:modified>
  <cp:revision>7</cp:revision>
  <dc:subject/>
  <dc:title/>
</cp:coreProperties>
</file>