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</w:r>
      <w:r>
        <w:rPr/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 № _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 Барнаул</w:t>
      </w:r>
    </w:p>
    <w:p>
      <w:pPr>
        <w:pStyle w:val="Heading6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4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Избирательной комиссии Алтайского края </w:t>
              <w:br/>
              <w:t>об использовании средств краевого бюджета, выделенных на подготовку и проведение повторных выборов депутата Алтайского краевого Законодательного Собрания седьмого созыва по одномандатному избирательному округу № 10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"/>
        <w:tabs>
          <w:tab w:val="clear" w:pos="708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соответствии со статьей 88 Кодекса Алтайского края о выборах, референдуме, отзыве отчет Избирательной комиссии Алтайского края об использовании средств краевого бюджета, выделенных на подготовку и проведение повторных выборов депутата Алтайского краевого Законодательного Собрания седьмого созыва по одномандатному избирательному округу № 10, Алтайское краевое Законодательное Собрание </w:t>
      </w:r>
      <w:r>
        <w:rPr/>
        <w:t>ПОСТАНОВЛЯ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ь к сведению отчет Избирательной комиссии Алтайского края об использовании средств краевого бюджета, выделенных на подготовку и проведение повторных выборов депутата Алтайского краевого Законодательного Собрания седьмого созыва по одномандатному избирательному округу № 10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лтайского краевого</w:t>
            </w:r>
          </w:p>
          <w:p>
            <w:pPr>
              <w:pStyle w:val="BodyText2"/>
              <w:ind w:hanging="0"/>
              <w:jc w:val="left"/>
              <w:rPr/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ind w:right="14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23312105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4:23:00Z</dcterms:created>
  <dc:creator>Назарова</dc:creator>
  <dc:description/>
  <cp:keywords/>
  <dc:language>en-US</dc:language>
  <cp:lastModifiedBy>Елена Сергеевна Бондарева</cp:lastModifiedBy>
  <dcterms:modified xsi:type="dcterms:W3CDTF">2017-11-07T03:40:00Z</dcterms:modified>
  <cp:revision>5</cp:revision>
  <dc:subject/>
  <dc:title/>
</cp:coreProperties>
</file>