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  правовых  актов  Алтайского края,  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нию   утратившими  силу,  приостановлению, 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содержании и защите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содержании и защите домашних животных на территории Алтайского края» потребует внесения изменений в статью 71 закона Алтайского края от 10 июля 2002 года № 46-ЗС </w:t>
        <w:br/>
        <w:t>«Об административной ответственности за совершение правонарушений на территории Алтайского края» и принятие нормативного правового акта Правительства Алтайского края, устанавливающего порядок проведения добровольной регистрации домашних животны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11-15T05:54:00Z</dcterms:modified>
  <cp:revision>6</cp:revision>
  <dc:subject/>
  <dc:title>ПОЯСНИТЕЛЬНАЯ ЗАПИСКА</dc:title>
</cp:coreProperties>
</file>