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проекта закона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 потребует внесения изменений 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Указ Губернатора Алтайского края от 21.12.2016 № 168 </w:t>
        <w:br/>
        <w:t>«Об утверждении Положения об управлении Алтайского края по внешним связям, туризму и курортному дел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1" w:firstLine="709"/>
        <w:jc w:val="both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Исполняющий обязанности представителя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О.А. Бубн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06:00Z</dcterms:created>
  <dc:creator>Valued Acer Customer</dc:creator>
  <dc:description/>
  <cp:keywords/>
  <dc:language>en-US</dc:language>
  <cp:lastModifiedBy>Solochenkoan</cp:lastModifiedBy>
  <cp:lastPrinted>2017-12-21T16:20:00Z</cp:lastPrinted>
  <dcterms:modified xsi:type="dcterms:W3CDTF">2018-02-27T11:05:00Z</dcterms:modified>
  <cp:revision>13</cp:revision>
  <dc:subject/>
  <dc:title/>
</cp:coreProperties>
</file>