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27 зак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административной ответственности за совер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7 закона Алтайского края от 10 июля 2002 года </w:t>
        <w:br/>
        <w:t xml:space="preserve">№  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 75, часть I; 2003, № 86, № 92, часть I; 2004, № 99, </w:t>
        <w:br/>
        <w:t xml:space="preserve">№ 104, часть I; 2005, № 116, часть I; 2006, № 120, часть I, № 121, часть I, № 122, часть I, № 125, часть I, № 126, часть I; 2007, № 133, часть I, № 135, часть I, </w:t>
        <w:br/>
        <w:t xml:space="preserve">№ 137, часть I, № 140, часть I; 2009, № 155, часть I, № 164, часть I; 2010, № 171, часть I; 2011, № 179, часть I, № 181, часть I, № 183, часть I; 2012, № 193, </w:t>
        <w:br/>
        <w:t xml:space="preserve">часть I, № 200, часть I; 2013, № 209, часть I,  № 211, часть I, № 212, часть I; 2014, № 214, часть I, № 216, часть I, № 218, часть I; 2015, № 229, часть I, № 236, часть I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интернет-портал правовой информации (www.pravo.gov.ru), 6 мая 2016 года, 3 февраля 2017 года, 4 мая 2017 года, </w:t>
        <w:br/>
        <w:t xml:space="preserve">27 декабря 2017 года, 4 мая 2018 года) </w:t>
      </w:r>
      <w:r>
        <w:rPr>
          <w:rFonts w:cs="Times New Roman" w:ascii="Times New Roman" w:hAnsi="Times New Roman"/>
          <w:sz w:val="28"/>
          <w:szCs w:val="28"/>
        </w:rPr>
        <w:t>изменение, изложив ее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424"/>
      </w:tblGrid>
      <w:tr>
        <w:trPr/>
        <w:tc>
          <w:tcPr>
            <w:tcW w:w="2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27.</w:t>
            </w:r>
          </w:p>
        </w:tc>
        <w:tc>
          <w:tcPr>
            <w:tcW w:w="74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рушения в области благоустройства территорий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Несвоевременная очистка территорий общего пользования от листвы, порубочных остатков деревьев, снега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йка транспортных средств в местах общего пользования, если эти действия не влекут ответственност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–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Нарушение правил содержания внешнего вида фасадов и ограждающих конструкций зданий, строений, сооружений –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Нарушение правил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освещения территории </w:t>
        <w:b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включая архитектурную подсветку зданий, строений, сооруж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должностных лиц в размере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Размещение объявлений и иной информации, не являющейся рекламой, в местах, не предназначенных для этих целей, а также самовольное нанесение рисунков и надписей на объектах благоустройства –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Размещение транспортных средств на газоне или иной территории, занятой зелеными насаждениями, не связанное с нарушением правил стоянки и остановки транспортных средств, –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Перемещение, снос, ненадлежащее содержание малых архитектурных форм, в том числе скамеек, урн, бордюров, ограждений, указателей, а также других элементов благоустройства, расположенных на территориях общего пользования, детских, игровых и спортивных площадках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Нарушение порядка организации стоков ливневых вод, если эти действия не влекут ответственности, предусмотренной Кодексом Российской Федерации об административных правонарушениях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Нарушение </w:t>
      </w:r>
      <w:r>
        <w:rPr>
          <w:rFonts w:cs="Times New Roman" w:ascii="Times New Roman" w:hAnsi="Times New Roman"/>
          <w:sz w:val="28"/>
          <w:szCs w:val="28"/>
        </w:rPr>
        <w:t>порядка проведения земляных работ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Выпас сельскохозяйственных животных и домашней птицы вне специально отведенных для этих целей мест, установленных органами местного самоуправления, за исключением случаев, предусмотренных ст. 8.26 и ч. 1 ст. 11.21 Кодекса Российской Федерации об административных правонарушениях,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ечет предупреждение или наложение административного штрафа на граждан в размере от пятисот до трех тысяч рублей; на должностных лиц – от одной тысячи до десяти тысяч рублей; на юридических лиц – от пяти тысяч до пятидесяти тысяч руб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 xml:space="preserve">     А.Б. Кар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B9D0A6C62788D4E8746FD2BC7686F54653D2D3BD8C2DE199C4969DDAu7Y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0:00Z</dcterms:created>
  <dc:creator>User</dc:creator>
  <dc:description/>
  <cp:keywords/>
  <dc:language>en-US</dc:language>
  <cp:lastModifiedBy>Стелла Юрьевна Сапрыкина</cp:lastModifiedBy>
  <cp:lastPrinted>2018-05-16T15:03:00Z</cp:lastPrinted>
  <dcterms:modified xsi:type="dcterms:W3CDTF">2018-05-16T09:25:00Z</dcterms:modified>
  <cp:revision>9</cp:revision>
  <dc:subject/>
  <dc:title>Проект</dc:title>
</cp:coreProperties>
</file>