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 xml:space="preserve">  </w:t>
      </w:r>
      <w:r>
        <w:rPr/>
        <w:tab/>
        <w:tab/>
        <w:tab/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 ______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Доклада Алтайского краевого Законодательного Собрания «О состоянии законодательства Алтайского края в 2017 году и пер-спективах его совер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У</w:t>
      </w:r>
      <w:r>
        <w:rPr>
          <w:spacing w:val="-4"/>
          <w:szCs w:val="28"/>
        </w:rPr>
        <w:t xml:space="preserve">твердить Доклад Алтайского краевого Законодательного Собрания «О состоянии законодательства Алтайского края в 2017 году и перспективах его совершенствования» </w:t>
      </w:r>
      <w:r>
        <w:rPr>
          <w:szCs w:val="28"/>
        </w:rPr>
        <w:t>(далее - Доклад) (прилож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Доклад в Президиум Совета законодателей Российской Федерации при Федеральном Собрании Российской Федерации, членам Совета Федерации Федерального Собрания Российской Федерации - представителям от Алтайского края, депутатам Государственной Думы Федерального Собрания Российской Федерации, избранным от Алтайского края, Главному федеральному инспектору по Алтайскому краю, Губернатору Алтайского края, в Правительство Алтайского края, в Алтайский краевой суд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в Общественную палату Алтайского края, представительные органы муниципальных образований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екомендовать субъектам права законодательной инициативы использовать Доклад при осуществлении деятельности по реализации своих полномочий и предоставить в Алтайское краевое Законодательное Собрание предложения в проект доклада «О состоянии законодательства Алтайского края в 2018 году и перспективах его совершенствования» до 1 марта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председателя Алтайского краевого Законодательного Собрания -председателя комитета по аграрной политике и природо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75017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Юлия Николаевна Иванова</cp:lastModifiedBy>
  <cp:lastPrinted>2018-05-17T11:29:00Z</cp:lastPrinted>
  <dcterms:modified xsi:type="dcterms:W3CDTF">2018-05-17T04:44:00Z</dcterms:modified>
  <cp:revision>159</cp:revision>
  <dc:subject/>
  <dc:title/>
</cp:coreProperties>
</file>