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внесении изменений в закон Алтайского края «О муниципаль</w:t>
              <w:softHyphen/>
              <w:t>ной службе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муниципальной службе в Алтайском кра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95611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Андрей Юрьевич Кривов</cp:lastModifiedBy>
  <cp:lastPrinted>2017-10-26T11:20:00Z</cp:lastPrinted>
  <dcterms:modified xsi:type="dcterms:W3CDTF">2018-05-11T03:58:00Z</dcterms:modified>
  <cp:revision>9</cp:revision>
  <dc:subject/>
  <dc:title>Проект</dc:title>
</cp:coreProperties>
</file>