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«О внесении изменений в закон Алтайского края «О порядке назначения и деятельности мировых судей </w:t>
        <w:br/>
        <w:t>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 порядке назначения и деятельности мировых судей в Алтайском крае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7:00Z</dcterms:created>
  <dc:creator>Valued Acer Customer</dc:creator>
  <dc:description/>
  <cp:keywords/>
  <dc:language>en-US</dc:language>
  <cp:lastModifiedBy>Стелла Юрьевна Сапрыкина</cp:lastModifiedBy>
  <cp:lastPrinted>2018-06-07T12:08:00Z</cp:lastPrinted>
  <dcterms:modified xsi:type="dcterms:W3CDTF">2018-06-07T05:48:00Z</dcterms:modified>
  <cp:revision>4</cp:revision>
  <dc:subject/>
  <dc:title/>
</cp:coreProperties>
</file>