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Уполномоченного по правам человека в Алтайском крае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и статьей 7 закона Алтайского края от 11 ноября 2002 года № 80-ЗС «Об Уполномоченном по правам человека в Алтайском крае»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значить Уполномоченным по правам человека в Алтайском крае ФИ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28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581512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2:00Z</dcterms:created>
  <dc:creator>326</dc:creator>
  <dc:description/>
  <cp:keywords/>
  <dc:language>en-US</dc:language>
  <cp:lastModifiedBy>Елена Анатольевна Коргун</cp:lastModifiedBy>
  <cp:lastPrinted>2018-04-26T14:25:00Z</cp:lastPrinted>
  <dcterms:modified xsi:type="dcterms:W3CDTF">2018-06-05T03:54:00Z</dcterms:modified>
  <cp:revision>3</cp:revision>
  <dc:subject/>
  <dc:title/>
</cp:coreProperties>
</file>