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градостроительной деятельности на территории Алтайского края» подготовлен в целях приведения указанного закона в соответствие с Градостроительным кодексом Российской Федерации (в редакции федеральных законов от 26.07.2017 № 191-ФЗ, от 29.12.2017</w:t>
        <w:br/>
        <w:t>№ 455-ФЗ, от 31.12.2017 № 507-ФЗ) и совершенствования законодательства Алтайского края о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проектом вводится новый вид документа территориального планир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хема территориального планирования двух и более субъектов Российской Федерации, определен состав, порядок подготовки, согласования и утверждения такого документа. Установлены дополнительные требования к содержанию градостроительной документации, в частности, закреплено, что обязательным приложением к генеральному плану являются сведения о границах населенных пунктов, входящих в состав поселения или городского округа, к правилам землепользования и застрой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ведения о границах территориальных зон. Данные сведения должны содержать графическое описание местоположения указанных границ, а также перечень координат их характерных точек в системе координат, используемой для ведения Единого государственного реестра недвижимости. Обозначены требования к определению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. Расширены возможности участия граждан в принятии решений в области градостроительной деятельности: наряду с публичными слушаниями </w:t>
      </w:r>
      <w:r>
        <w:rPr>
          <w:spacing w:val="-2"/>
          <w:sz w:val="28"/>
          <w:szCs w:val="28"/>
        </w:rPr>
        <w:t>дополнительно предусмотрена возможность участия граждан в общественных</w:t>
      </w:r>
      <w:r>
        <w:rPr>
          <w:sz w:val="28"/>
          <w:szCs w:val="28"/>
        </w:rPr>
        <w:t xml:space="preserve"> обсуждениях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Кроме того, законопроектом вносятся изменения в статьи, касающиеся порядка подготовки и утверждения документации по планировке территории для размещения объектов регионального значения и иных объектов капитального строительства, размещение которых планируется на территории двух и более муниципальных районов, городских округов </w:t>
      </w:r>
      <w:r>
        <w:rPr>
          <w:rFonts w:cs="Arial"/>
          <w:sz w:val="28"/>
          <w:szCs w:val="28"/>
        </w:rPr>
        <w:t xml:space="preserve">в границах Алтайского края, а также </w:t>
      </w:r>
      <w:r>
        <w:rPr>
          <w:rFonts w:cs="Arial"/>
          <w:color w:val="000000"/>
          <w:sz w:val="28"/>
          <w:szCs w:val="28"/>
        </w:rPr>
        <w:t xml:space="preserve">документации по планировке территории, предусматривающей размещение </w:t>
      </w:r>
      <w:r>
        <w:rPr>
          <w:sz w:val="28"/>
          <w:szCs w:val="28"/>
        </w:rPr>
        <w:t>объекта регионального значения, финансирование строительства, реконструкции которого осуществляется полностью за счет средств бюджета</w:t>
      </w:r>
      <w:r>
        <w:rPr>
          <w:spacing w:val="-2"/>
          <w:sz w:val="28"/>
          <w:szCs w:val="28"/>
        </w:rPr>
        <w:t xml:space="preserve"> Алтайского края и размещение которого планируется на территории Алтайского края и иных субъектов Российской Федерации, имеющих общую границу с Алтайским краем.</w:t>
      </w:r>
      <w:r>
        <w:rPr>
          <w:rFonts w:cs="Arial"/>
          <w:color w:val="000000"/>
          <w:sz w:val="28"/>
          <w:szCs w:val="28"/>
        </w:rPr>
        <w:t xml:space="preserve"> В соответствии с Градостроительным кодексом Российской Федерации полномочия по утверждению такой документации возлагаются на </w:t>
      </w:r>
      <w:r>
        <w:rPr>
          <w:sz w:val="28"/>
          <w:szCs w:val="28"/>
        </w:rPr>
        <w:t>органы исполнительной власти Алтайского края, осуществляющие в установленных сферах деятельности функции по выработке и реализации государственной политики на территории Алтайского края. Ранее органом, уполномоченным на утверждение указанной документации, являлось Правительство Алтайского края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конопроектом расширяются полномочия органов местного самоуправления в области градостроительной деятельности в части принятия решений о комплексном развитии территории по своей инициативе и заключения договоров о комплексном развитии территории по инициативе правообладателей земельных участков и расположенных на них объектов недвижимого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ект закона принят в первом чтении на 22 (июньской) сессии Алтайского краевого Законодательного Собрания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ременно исполняющий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Алтайского кра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2:00Z</dcterms:created>
  <dc:creator>Санников А. В.</dc:creator>
  <dc:description/>
  <cp:keywords/>
  <dc:language>en-US</dc:language>
  <cp:lastModifiedBy>Грецова</cp:lastModifiedBy>
  <cp:lastPrinted>2014-09-25T16:03:00Z</cp:lastPrinted>
  <dcterms:modified xsi:type="dcterms:W3CDTF">2018-08-02T11:12:00Z</dcterms:modified>
  <cp:revision>2</cp:revision>
  <dc:subject/>
  <dc:title>                                                  </dc:title>
</cp:coreProperties>
</file>